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ы на электрическую энергию для потребителей Филиала ПАО «Россети Северный Кавказ» - «Карачаево-Черкесскэнерго» в 2021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положениями функционирования розничных рынков электрической энергии, полном и (или) частичном ограничении режима потребления электрической энергии, утвержденных постановлением Правительства Российской Федерации от 4 мая 2012 г. № 442 (далее – Основные положения), поставка электрической энергии (мощности) населению и приравненным к нему категориям потребителей осуществляется по регулируемым ценам (тарифам), установленным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остальных объемов электрической энергии (мощности) на территориях субъектов Российской Федерации, включенных в ценовые зоны оптового рынка, осуществляется по нерегулируемым ценам, рассчитываемым в соответствии с Основными положениями и Правилами определения и применения гарантирующими поставщиками нерегулируемых цен на электрическую энергию (мощность), утвержденных постановлением Правительства Российской Федерации от 29 декабря 2011 г. N117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7 декабря 2010 г. N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», коммерческий оператор оптового рынка (АО «АТС») публикует на своем официальном сайте в сети «Интернет» составляющие предельных уровней нерегулируемых цен и параметры, ис</w:t>
      </w:r>
      <w:r>
        <w:rPr/>
        <w:t>пользуемые для их расчета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418"/>
        <w:gridCol w:w="1701"/>
        <w:gridCol w:w="567"/>
        <w:gridCol w:w="1134"/>
        <w:gridCol w:w="1559"/>
      </w:tblGrid>
      <w:tr>
        <w:trPr>
          <w:trHeight w:val="828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ы (тарифы) на электрическую энергию для населения и приравненным к нему категориям потребителей по Карачаево-Черкесской Республике на 2021 год 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 ГУ ТЦ КЧР от 15.12.2020 года № 99</w:t>
            </w:r>
          </w:p>
        </w:tc>
      </w:tr>
      <w:tr>
        <w:trPr>
          <w:trHeight w:val="3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 и приравненные к нему категории потребителей (с учетом НДС)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еление, за исключением указанного в пункте 1.2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тре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население, проживающее в сельских населенных пунктах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тре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уровень нерегулируемых цен для потребителей – юридических лиц гарантирующий поставщик рассчитывает в соответствии со следующей структурой нерегулируемой ц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звешенная нерегулируемая цена на электрическую энергию (мощность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риф на услуги по передаче электрической энергии (утверждается Главным Управлением карачаево-Черкесской Республики по тарифам и цена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товая надбавка гарантирующего поставщ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иные услуги, оказание которых является неотъемлемой частью процесса поставки электрической энергии потреб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взвешенные нерегулируемые цены на электрическую энергию (мощность) (цена закупки) для потребителей первой ценовой категории, рассчитанные на основании параметров, опубликованных коммерческим оператором оптового рынка (АО «АТС»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, руб. / Мвт*ч без НД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2,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5,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2,8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9,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left"/>
        <w:rPr>
          <w:rFonts w:ascii="PFDinTextCondPro;Times New Roman" w:hAnsi="PFDinTextCondPro;Times New Roman" w:eastAsia="Times New Roman" w:cs="PFDinTextCondPro;Times New Roman"/>
          <w:color w:val="55566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звешенные нерегулируемые цены на электрическую энергию (мощность) (цена закупки) для потребителей второй – шестой ценовых категорий ежемесячно публикуются на сайте ПАО «Россети Северный Кавказ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seti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→ раздел «Раскрытие информации субъектами оптового и розничных рынков электрической энергии - гарантирующим поставщиком» → подраздел «</w:t>
      </w:r>
      <w:hyperlink r:id="rId3">
        <w:r>
          <w:rPr>
            <w:rStyle w:val="InternetLink"/>
            <w:rFonts w:eastAsia="Times New Roman" w:cs="PFDinTextCondPro;Times New Roman" w:ascii="PFDinTextCondPro;Times New Roman" w:hAnsi="PFDinTextCondPro;Times New Roman"/>
            <w:color w:val="005798"/>
            <w:sz w:val="24"/>
            <w:szCs w:val="24"/>
            <w:lang w:eastAsia="ru-RU"/>
          </w:rPr>
          <w:t>Информация о предельных уровнях нерегулируемых цен на электрическую энергию (мощность) в соответствующем расчетном периоде, дифференцированные по ценовым категориям</w:t>
        </w:r>
      </w:hyperlink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ые (котловые) тарифы на услуги по передаче электрической энергии по региональным сетям Карачаево-Черкесской Республики на 2021 год (утверждены Постановлением ГУ КЧР по тарифам и ценам от 30.12.2020 № 118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2"/>
        <w:gridCol w:w="1393"/>
        <w:gridCol w:w="155"/>
        <w:gridCol w:w="1121"/>
        <w:gridCol w:w="19"/>
        <w:gridCol w:w="1257"/>
        <w:gridCol w:w="1276"/>
        <w:gridCol w:w="1007"/>
        <w:gridCol w:w="268"/>
        <w:gridCol w:w="1276"/>
        <w:gridCol w:w="1276"/>
        <w:gridCol w:w="1276"/>
        <w:gridCol w:w="1417"/>
      </w:tblGrid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лугодие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лугодие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</w:tr>
      <w:tr>
        <w:trPr>
          <w:trHeight w:val="1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4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требители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./МВт.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4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3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05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14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вка за содержание электрических с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мес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74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0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40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63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0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42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31,09</w:t>
            </w:r>
          </w:p>
        </w:tc>
      </w:tr>
      <w:tr>
        <w:trPr>
          <w:trHeight w:val="10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14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и приравненные к нему категории потребителей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ГП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,47309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567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ЭП и сельское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,41476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7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ытовые надбавки устанавливаются для следующих групп (подгрупп) потреб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население и приравненные к нему категории 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сетевые организации, покупающие электрическую энергию для компенсации потерь электрической энергии (далее - сетевые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чие потреб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бытовые надбавки для группы "прочие потребители" дифференцируются по следующим подгруппам потребителей в зависимости от величины максимальной мощности принадлежащих им энергопринимающих устрой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ители с максимальной мощностью энергопринимающих устройств менее 670 к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ители с максимальной мощностью от 670 кВт до 10 М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ители с максимальной мощностью не менее 10 МВ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отношении величин непревышения фактических объемов потерь электроэнергии над объемами потерь, учтенными в сводном прогнозном балансе за соответствующий расчетный период в отношении сетевой организации, используется сбытовая надбавка гарантирующего поставщика, установленная в отношении сетевых организаций региональным органом, а в отношении величин превышения - сбытовая надбавка гарантирующего поставщика в отношении потребителей, относящихся к подгруппе группы "прочие потребители" с максимальной мощностью энергопринимающих устройств от 670 кВт до 10 МВ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бытовая надбавка гарантирующего поставщика электрическ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О «Россети Северный Кавказ» (филиал «Карачаево-Черкесскэнерго»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1"/>
        <w:gridCol w:w="1581"/>
        <w:gridCol w:w="1510"/>
        <w:gridCol w:w="1386"/>
        <w:gridCol w:w="1843"/>
      </w:tblGrid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арифной групп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83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приравненные к нему категории потребител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 - 30.06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твержде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*ч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 КЧР ТиЦ от 30.12.2020 года № 115</w:t>
            </w:r>
          </w:p>
        </w:tc>
      </w:tr>
      <w:tr>
        <w:trPr>
          <w:trHeight w:val="8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 - 31.12.20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36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*ч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 КЧР ТиЦ от 30.12.2020 года № 115</w:t>
            </w:r>
          </w:p>
        </w:tc>
      </w:tr>
      <w:tr>
        <w:trPr>
          <w:trHeight w:val="108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ная группа потребителей"сетевые организации, покупающие электрическую энергию для компенсации потерь электрической энерги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 - 30.06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твержде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*ч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 КЧР ТиЦ от 30.12.2020 года № 115</w:t>
            </w:r>
          </w:p>
        </w:tc>
      </w:tr>
      <w:tr>
        <w:trPr>
          <w:trHeight w:val="16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 - 31.12.20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09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*ч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 КЧР ТиЦ от 30.12.2020 года № 11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бытовые надбавки для группы "прочие потребители" в 2021 году, утвержденные Постановлением ГУ КЧР ТиЦ от 30.12.2020 года № 115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/кВт*ч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 НД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127"/>
      </w:tblGrid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/ подгруппа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менее 67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от 670 кВт до 10 М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не менее 10 МВт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1 - 30.06.20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утверж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утверж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утверждена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1 - 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9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9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993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*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и отражены за период август-декабрь 2021 года, так как, в соответствии с Приказом Министерства энергетики Российской Федерации от 29.06.2021 года № 510, статус гарантирующего поставщика присвоен публичному акционерному обществу «Россети Северный Кавказ» с 01.08.2021 год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а за иные услуги, оказание которых является неотъемлемой частью процесса поставки электрической энергии потребителям, в 2021 г., рассчитанная гарантирующим поставщиком электрической энергии ПАО «Россети Северный Кавказ» (Филиал «Карачаево-Черкесскэнерго») в соответствии с пунктом 101 Основных положений, утвержденных ПП РФ от 4 мая 2012 г. № 44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руб. / МВт.ч без НД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**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и отражены за период август-декабрь 2021 года, так как в соответствии с Приказом Министерства энергетики Российской Федерации от 29.06.2021 года № 510, статус гарантирующего поставщика присвоен публичному акционерному обществу «Россети Северный Кавказ» с 01.08.2021 года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DinTextCond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etisk.ru/" TargetMode="External"/><Relationship Id="rId3" Type="http://schemas.openxmlformats.org/officeDocument/2006/relationships/hyperlink" Target="https://www.rossetisk.ru/raskritie-informatsii/raskrytie-informatsii-subektami-optovogo-i-roznichnykh-rynkov-elektricheskoy-energii-garantiruyushch/informatsiya-o-predelnykh-urovnyakh-nereguliruemykh-tsen-na-elektricheskuyu-energiyu-moshchnost-v-so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2:00Z</dcterms:created>
  <dc:creator>Гайтова Элона Таймуразовна</dc:creator>
  <dc:description/>
  <cp:keywords/>
  <dc:language>en-US</dc:language>
  <cp:lastModifiedBy>Лебединская Ольга Филипповна</cp:lastModifiedBy>
  <dcterms:modified xsi:type="dcterms:W3CDTF">2022-05-24T13:14:00Z</dcterms:modified>
  <cp:revision>8</cp:revision>
  <dc:subject/>
  <dc:title/>
</cp:coreProperties>
</file>