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яющие предельных уровней нерегулируемых це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отребителей гарантирующего поставщика ПАО «Россети Северны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вказ» на территории Республики Дагестан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Основными положениями функционирования розничных рынков электрической энергии, полном и (или) частичном ограничении режима потребления электрической энергии, утвержденных постановлением Правительства Российской Федерации от 4 мая 2012 года № 442 (далее – Основные положения), поставка электрической энергии (мощности) населению и приравненным к нему категориям потребителей осуществляется по регулируемым ценам (тарифам), установленным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остальных объемов электрической энергии (мощности) на территориях субъектов Российской Федерации, включенных в ценовые зоны оптового рынка, осуществляется по нерегулируемым ценам, рассчитываемым в соответствии с Основными положениями и Правилами определения и применения гарантирующими поставщиками нерегулируемых цен на электрическую энергию (мощность), утвержденных постановлением Правительства Российской Федерации от 29 декабря 2011 года N1179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7 декабря 2010 года N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», коммерческий оператор оптового рынка (АО «АТС») публикует на своем официальном сайте в сети «Интернет» составляющие предельных уровней нерегулируемых цен и параметры, используемые для их расчет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418"/>
        <w:gridCol w:w="1701"/>
        <w:gridCol w:w="567"/>
        <w:gridCol w:w="1134"/>
        <w:gridCol w:w="1559"/>
      </w:tblGrid>
      <w:tr>
        <w:trPr>
          <w:trHeight w:val="828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ы (тарифы) на электрическую энергию для населения и приравненным к нему категориям потребителей по Республике Дагестан на 20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д 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 Республиканской службы по тарифам Республики Дагестан от 21.12.2021 № 133</w:t>
            </w:r>
          </w:p>
        </w:tc>
      </w:tr>
      <w:tr>
        <w:trPr>
          <w:trHeight w:val="3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 и приравненные к нему категории потребителей (с учетом НДС)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еление, за исключением указанного в пункте 1.2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тре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население, проживающее в сельских населенных пунктах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тре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ы (тарифы) на электрическую энергию для населения и приравненным к нему категориям потребителей по Республике Дагестан на декабрь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418"/>
        <w:gridCol w:w="3827"/>
      </w:tblGrid>
      <w:tr>
        <w:trPr>
          <w:trHeight w:val="5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 Республиканской службы по тарифам Республики Дагестан от 22.11.2022 № 45-ОД-205/22</w:t>
            </w:r>
          </w:p>
        </w:tc>
      </w:tr>
      <w:tr>
        <w:trPr>
          <w:trHeight w:val="3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1.12.22-31.12.22г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 и приравненные к нему категории потребителей (с учетом НДС)</w:t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еление, за исключением указанного в пункте 1.2 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тре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8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население, проживающее в сельских населенных пунктах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трем зонам суток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ельный уровень нерегулируемых цен для потребителей – юридических лиц гарантирующий поставщик рассчитывает в соответствии со следующей структурой нерегулируемой цен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редневзвешенная нерегулируемая цена на электрическую энергию (мощность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тариф на услуги по передаче электрической энергии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бытовая надбавка гарантирующего поставщик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а за иные услуги, оказание которых является неотъемлемой частью процесса поставки электрической энергии потреб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взвешенные нерегулируемые цены на электрическую энергию (мощность) (цена закупки) для потребителей первой ценовой категории, рассчитанные на основании параметров, опубликованных коммерческим оператором оптового рынка (АО «АТС»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, руб. / Мвт.ч без НД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6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7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9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04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ые (котловые) тарифы на услуги по передаче электрической энергии по сетям Республики Дагестан на 2022 год (утверждены Постановлением Республиканской службы по тарифам Республики Дагестан от 27.12.2021 №137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2"/>
        <w:gridCol w:w="1535"/>
        <w:gridCol w:w="13"/>
        <w:gridCol w:w="1121"/>
        <w:gridCol w:w="19"/>
        <w:gridCol w:w="1257"/>
        <w:gridCol w:w="1276"/>
        <w:gridCol w:w="1275"/>
        <w:gridCol w:w="1276"/>
        <w:gridCol w:w="1276"/>
        <w:gridCol w:w="1276"/>
        <w:gridCol w:w="1417"/>
      </w:tblGrid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лугодие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лугодие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требители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./МВт.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4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9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4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6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82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6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вка за содержание электрических сет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ме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3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5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0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0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37</w:t>
            </w:r>
            <w:r>
              <w:rPr>
                <w:rFonts w:cs="Times New Roman" w:ascii="Times New Roman" w:hAnsi="Times New Roman"/>
              </w:rPr>
              <w:t>,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9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9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3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</w:tr>
      <w:tr>
        <w:trPr>
          <w:trHeight w:val="10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и приравненные к нему категории потребителей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ГП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1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</w:t>
            </w:r>
            <w:r>
              <w:rPr>
                <w:rFonts w:cs="Times New Roman" w:ascii="Times New Roman" w:hAnsi="Times New Roman"/>
                <w:lang w:val="en-US"/>
              </w:rPr>
              <w:t>2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ЭП и сельское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6</w:t>
            </w:r>
            <w:r>
              <w:rPr>
                <w:rFonts w:cs="Times New Roman" w:ascii="Times New Roman" w:hAnsi="Times New Roman"/>
              </w:rPr>
              <w:t>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ые (котловые) тарифы на услуги по передаче электрической энергии по сетям Республики Дагестан на декабрь 2022 года (утверждены Постановлением Республиканской службы по тарифам Республики Дагестан от 28.11.2022 №45-ОД-209/2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95"/>
        <w:gridCol w:w="1417"/>
        <w:gridCol w:w="1418"/>
        <w:gridCol w:w="1417"/>
        <w:gridCol w:w="1418"/>
        <w:gridCol w:w="1559"/>
      </w:tblGrid>
      <w:tr>
        <w:trPr>
          <w:trHeight w:val="36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 01.12.22 по 31.12.22г.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</w:tr>
      <w:tr>
        <w:trPr>
          <w:trHeight w:val="3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10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требители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./МВт.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83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41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7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36,9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10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вка за содержание электрически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м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5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103 62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413 8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 131  536,26</w:t>
            </w:r>
          </w:p>
        </w:tc>
      </w:tr>
      <w:tr>
        <w:trPr>
          <w:trHeight w:val="10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10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и приравненные к нему категории потребителей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Г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1,07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ЭП и сель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бытовые надбавки устанавливаются для следующих групп (подгрупп) потреб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селение и приравненные к нему категории 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сетевые организации, покупающие электрическую энергию для компенсации потерь электрической энергии (далее - сетевые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чие потреб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бытовые надбавки для группы «прочие потребители» дифференцируются по следующим подгруппам потребителей в зависимости от величины максимальной мощности принадлежащих им энергопринимающих устрой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отребители с максимальной мощностью энергопринимающих устройств менее 670 к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требители с максимальной мощностью от 670 кВт до 10 М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требители с максимальной мощностью не менее 10 МВ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отношении величин непревышения фактических объемов потерь электроэнергии над объемами потерь, учтенными в сводном прогнозном балансе за соответствующий расчетный период в отношении сетевой организации, используется сбытовая надбавка гарантирующего поставщика, установленная в отношении сетевых организаций региональным органом, а в отношении величин превышения - сбытовая надбавка гарантирующего поставщика в отношении потребителей, относящихся к подгруппе группы «прочие потребители» с максимальной мощностью энергопринимающих устройств от 670 кВт до 10 МВ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мер сбытовых надбавок в 20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у</w:t>
      </w:r>
      <w:r>
        <w:rPr/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529"/>
        <w:gridCol w:w="1181"/>
        <w:gridCol w:w="1292"/>
        <w:gridCol w:w="2377"/>
      </w:tblGrid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арифной групп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83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приравненные к нему категории потребител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30.06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3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Дагестана от 27.12.2021 №135</w:t>
            </w:r>
          </w:p>
        </w:tc>
      </w:tr>
      <w:tr>
        <w:trPr>
          <w:trHeight w:val="10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 - 31.12.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3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Дагестана от 27.12.2021 №135</w:t>
            </w:r>
          </w:p>
        </w:tc>
      </w:tr>
      <w:tr>
        <w:trPr>
          <w:trHeight w:val="108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казывающие услуги по передаче электроэнергии, приобретающие ее в целях компенсации потерь в сетях, принадлежащих данным организациям на праве собственности или ином законном основании (в отношении потерь, учтённых в сводном прогнозном балансе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 -30.06.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Дагестана от 27.12.2021 №135</w:t>
            </w:r>
          </w:p>
        </w:tc>
      </w:tr>
      <w:tr>
        <w:trPr>
          <w:trHeight w:val="14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 - 31.12.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7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Дагестана от 27.12.2021 №13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сбытовых надбавок в декабре 2022 год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4"/>
        <w:gridCol w:w="1529"/>
        <w:gridCol w:w="1181"/>
        <w:gridCol w:w="1292"/>
        <w:gridCol w:w="204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арифной групп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приравненные к нему категории потребител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Дагестана от 25.11.2022 №45-ОД-207/22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казывающие услуги по передаче электроэнергии, приобретающие ее в целях компенсации потерь в сетях, принадлежащих данным организациям на праве собственности или ином законном основании (в отношении потерь, учтённых в сводном прогнозном балансе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2 31.12.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8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 без НДС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РСТ Дагестана от 25.11.2022 №45-ОД-207/2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бытовые надбавки для группы «прочие потребители» в 2022 году, руб./кВт.ч без НД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1985"/>
      </w:tblGrid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действия/ подгруппа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менее 67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от 670 кВт до 10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не менее 10 МВт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2 -30.06.2022 (утверждены постановлением РСТ Дагестана от 27.12.2021 №1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68</w:t>
            </w:r>
          </w:p>
        </w:tc>
      </w:tr>
      <w:tr>
        <w:trPr>
          <w:trHeight w:val="8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1 - 31.12.2021 (утверждены постановлением РСТ Дагестана от 27.12.2021 №1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2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бытовые надбавки для группы «прочие потребители» в декабре 2022 года, руб./кВт.ч без НД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1985"/>
      </w:tblGrid>
      <w:tr>
        <w:trPr>
          <w:trHeight w:val="1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действия/ подгруппа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менее 67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от 670 кВт до 10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не менее 10 МВт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12.2022 -31.12.2022 (утверждены постановлением РСТ Дагестана от 25.11.2022 №45-ОД-207/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05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раструктурные платежи в 2022</w:t>
      </w:r>
      <w:r>
        <w:rPr/>
        <w:t xml:space="preserve">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11"/>
        <w:gridCol w:w="1985"/>
        <w:gridCol w:w="411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/наименование инфраструктур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Вт*ч без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ТС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АС России от 16.12.2021 №1425/2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ЦФР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4.05.2021 №11/2021 заседания Наблюдательного совета Ассоциации «НП Совет рынка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5.05.2022 №9/2022 заседания Наблюдательного совета Ассоциации «НП Совет рынка»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О ЕЭС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АС России от 14.12.2021 № 1413/2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АС России от 24.01.2022 № 44/2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та за иные услуги, оказание которых является неотъемлемой частью процесса поставки электрической энергии потребителям, в 2022 году, рассчитанная гарантирующим поставщиком в соответствии с пунктом 101 Основных положений, утвержденных ПП РФ от 4 мая 2012 года № 44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руб./МВт.ч без НД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7:00Z</dcterms:created>
  <dc:creator>Гайтова Элона Таймуразовна</dc:creator>
  <dc:description/>
  <cp:keywords/>
  <dc:language>en-US</dc:language>
  <cp:lastModifiedBy>Шуруля Екатерина Сергеевна</cp:lastModifiedBy>
  <cp:lastPrinted>2022-05-23T16:13:00Z</cp:lastPrinted>
  <dcterms:modified xsi:type="dcterms:W3CDTF">2023-03-16T13:47:00Z</dcterms:modified>
  <cp:revision>2</cp:revision>
  <dc:subject/>
  <dc:title/>
</cp:coreProperties>
</file>