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ы на электрическую энергию для потребителей Филиала ПАО «Россети Северный Кавказ» - «Карачаево-Черкесскэнерго» в 2022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новными положениями функционирования розничных рынков электрической энергии, полном и (или) частичном ограничении режима потребления электрической энергии, утвержденных постановлением Правительства Российской Федерации от 4 мая 2012 г. № 442 (далее – Основные положения), поставка электрической энергии (мощности) населению и приравненным к нему категориям потребителей осуществляется по регулируемым ценам (тарифам), установленным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остальных объемов электрической энергии (мощности) на территориях субъектов Российской Федерации, включенных в ценовые зоны оптового рынка, осуществляется по нерегулируемым ценам, рассчитываемым в соответствии с Основными положениями и Правилами определения и применения гарантирующими поставщиками нерегулируемых цен на электрическую энергию (мощность), утвержденных постановлением Правительства Российской Федерации от 29 декабря 2011 г. N117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7 декабря 2010 г. N 1172 «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функционирования оптового рынка электрической энергии и мощности», коммерческий оператор оптового рынка (АО «АТС») публикует на своем официальном сайте в сети «Интернет» составляющие предельных уровней нерегулируемых цен и параметры, ис</w:t>
      </w:r>
      <w:r>
        <w:rPr/>
        <w:t>пользуемые для их расчета.</w:t>
      </w:r>
    </w:p>
    <w:tbl>
      <w:tblPr>
        <w:tblW w:w="96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1418"/>
        <w:gridCol w:w="1417"/>
        <w:gridCol w:w="1276"/>
        <w:gridCol w:w="567"/>
        <w:gridCol w:w="1134"/>
        <w:gridCol w:w="142"/>
        <w:gridCol w:w="97"/>
      </w:tblGrid>
      <w:tr>
        <w:trPr>
          <w:trHeight w:val="828" w:hRule="atLeast"/>
        </w:trPr>
        <w:tc>
          <w:tcPr>
            <w:tcW w:w="82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ны (тарифы) на электрическую энергию для населения и приравненным к нему категориям потребителей по Карачаево-Черкесской Республике на 2022 год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(группы потребителей с разбивкой по ставкам и дифференциацией по зонам суто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 ГУ ТЦ КЧР от 28.12.2021 года № 142, от 28.11.2022 №12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юль-ноябр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 и приравненные к нему категории потребителей (с учетом НДС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селение, за исключением указанного в пункте 1.2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,6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трем зонам су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1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5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население, проживающее в сельских населенных пунктах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двум зонам су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7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ариф, дифференцированный по трем зонам суток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6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пиков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4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чная з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.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8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нерегулируемых цен для потребителей – юридических лиц гарантирующий поставщик рассчитывает в соответствии со следующей структурой нерегулируемой цен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звешенная нерегулируемая цена на электрическую энергию (мощность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риф на услуги по передаче электрической энергии (утверждается Главным Управлением Карачаево-Черкесской Республики по тарифам и цена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ытовая надбавка гарантирующего поставщ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 за иные услуги, оказание которых является неотъемлемой частью процесса поставки электрической энергии потребител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евзвешенные нерегулируемые цены на электрическую энергию (мощность) (цена закупки) для потребителей первой ценовой категории, рассчитанные на основании параметров, опубликованных коммерческим оператором оптового рынка (АО «АТС»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, руб. / Мвт*ч без НД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45,7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9,7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7,2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4,2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1,6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8,7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9,6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4,9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5,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3,8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9,55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PFDinTextCondPro;Times New Roman" w:hAnsi="PFDinTextCondPro;Times New Roman" w:eastAsia="Times New Roman" w:cs="PFDinTextCondPro;Times New Roman"/>
          <w:color w:val="55566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взвешенные нерегулируемые цены на электрическую энергию (мощность) (цена закупки) для потребителей второй – шестой ценовых категорий ежемесячно публикуются на сайте ПАО «Россети Северный Кавказ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seti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→ раздел «Раскрытие информации субъектами оптового и розничных рынков электрической энергии - гарантирующим поставщиком» → подраздел «</w:t>
      </w:r>
      <w:hyperlink r:id="rId3">
        <w:r>
          <w:rPr>
            <w:rStyle w:val="InternetLink"/>
            <w:rFonts w:eastAsia="Times New Roman" w:cs="PFDinTextCondPro;Times New Roman" w:ascii="PFDinTextCondPro;Times New Roman" w:hAnsi="PFDinTextCondPro;Times New Roman"/>
            <w:color w:val="005798"/>
            <w:sz w:val="24"/>
            <w:szCs w:val="24"/>
            <w:lang w:eastAsia="ru-RU"/>
          </w:rPr>
          <w:t>Информация о предельных уровнях нерегулируемых цен на электрическую энергию (мощность) в соответствующем расчетном периоде, дифференцированные по ценовым категориям</w:t>
        </w:r>
      </w:hyperlink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ые (котловые) тарифы на услуги по передаче электрической энергии по региональным сетям Карачаево-Черкесской Республики на период январь-ноябрь 2022 год (утверждены Постановлением ГУ КЧР по тарифам и ценам от 13.12.2021 № 118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2"/>
        <w:gridCol w:w="1393"/>
        <w:gridCol w:w="155"/>
        <w:gridCol w:w="1121"/>
        <w:gridCol w:w="19"/>
        <w:gridCol w:w="1257"/>
        <w:gridCol w:w="1276"/>
        <w:gridCol w:w="1007"/>
        <w:gridCol w:w="268"/>
        <w:gridCol w:w="1276"/>
        <w:gridCol w:w="1276"/>
        <w:gridCol w:w="1276"/>
        <w:gridCol w:w="1417"/>
      </w:tblGrid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полугодие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юль-ноябрь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пазоны напряж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пазоны напряжения</w:t>
            </w:r>
          </w:p>
        </w:tc>
      </w:tr>
      <w:tr>
        <w:trPr>
          <w:trHeight w:val="1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14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требители (без НДС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б./кВт.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79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82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0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0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7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242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14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вка за содержание электрических сет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мес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638,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50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428,6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831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60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33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64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662,67</w:t>
            </w:r>
          </w:p>
        </w:tc>
      </w:tr>
      <w:tr>
        <w:trPr>
          <w:trHeight w:val="10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8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,1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14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и приравненные к нему категории потребителей (без НДС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429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ГП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.ч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2,60260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653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ЭП и сельское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.ч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,49526</w:t>
            </w:r>
          </w:p>
        </w:tc>
        <w:tc>
          <w:tcPr>
            <w:tcW w:w="5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78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диные (котловые) тарифы на услуги по передаче электрической энергии по региональным сетям Карачаево-Черкесской Республики на период декабрь 2022 год (утверждены Постановлением ГУ КЧР по тарифам и ценам от 19.12.2022г. №135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54" w:type="dxa"/>
        <w:jc w:val="left"/>
        <w:tblInd w:w="2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552"/>
        <w:gridCol w:w="1393"/>
        <w:gridCol w:w="155"/>
        <w:gridCol w:w="1121"/>
        <w:gridCol w:w="19"/>
        <w:gridCol w:w="1257"/>
        <w:gridCol w:w="1276"/>
        <w:gridCol w:w="1275"/>
      </w:tblGrid>
      <w:tr>
        <w:trPr>
          <w:trHeight w:val="28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Единица измерен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декабрь 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апазоны напряжения</w:t>
            </w:r>
          </w:p>
        </w:tc>
      </w:tr>
      <w:tr>
        <w:trPr>
          <w:trHeight w:val="13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H-II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HH</w:t>
            </w:r>
          </w:p>
        </w:tc>
      </w:tr>
      <w:tr>
        <w:trPr>
          <w:trHeight w:val="28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12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требители (без НДС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уб./кВт.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1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77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2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3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ухставочный тариф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тавка за содержание электрических сетей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мес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95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70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128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359,65</w:t>
            </w:r>
          </w:p>
        </w:tc>
      </w:tr>
      <w:tr>
        <w:trPr>
          <w:trHeight w:val="101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МВт.ч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селение и приравненные к нему категории потребителей (без НДС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дноставочный тариф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ГП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.ч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8212</w:t>
            </w:r>
          </w:p>
        </w:tc>
      </w:tr>
      <w:tr>
        <w:trPr>
          <w:trHeight w:val="6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 население городское с ЭП и сельское</w:t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./кВт.ч</w:t>
            </w:r>
          </w:p>
        </w:tc>
        <w:tc>
          <w:tcPr>
            <w:tcW w:w="49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196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бытовые надбавки устанавливаются для следующих групп (подгрупп) потреби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население и приравненные к нему категории потреб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- сетевые организации, покупающие электрическую энергию для компенсации потерь электрической энергии (далее - сетевые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чие потреби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Сбытовые надбавки для группы "прочие потребители" дифференцируются по следующим подгруппам потребителей в зависимости от величины максимальной мощности принадлежащих им энергопринимающих устройств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требители с максимальной мощностью энергопринимающих устройств менее 670 к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требители с максимальной мощностью от 670 кВт до 10 М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требители с максимальной мощностью не менее 10 МВ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отношении величин непревышения фактических объемов потерь электроэнергии над объемами потерь, учтенными в сводном прогнозном балансе за соответствующий расчетный период в отношении сетевой организации, используется сбытовая надбавка гарантирующего поставщика, установленная в отношении сетевых организаций региональным органом, а в отношении величин превышения - сбытовая надбавка гарантирующего поставщика в отношении потребителей, относящихся к подгруппе группы "прочие потребители" с максимальной мощностью энергопринимающих устройств от 670 кВт до 10 МВт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бытовая надбавка гарантирующего поставщика электрической энер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О «Россети Северный Кавказ» (филиал «Карачаево-Черкесскэнерго»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2 году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51"/>
        <w:gridCol w:w="1581"/>
        <w:gridCol w:w="1510"/>
        <w:gridCol w:w="1386"/>
        <w:gridCol w:w="1843"/>
      </w:tblGrid>
      <w:tr>
        <w:trPr>
          <w:trHeight w:val="6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арифной группы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действия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(тариф)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</w:t>
            </w:r>
          </w:p>
        </w:tc>
      </w:tr>
      <w:tr>
        <w:trPr>
          <w:trHeight w:val="833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9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ие и приравненные к нему категории потребителей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 - 30.06.20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36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*ч без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 КЧР ТиЦ от 28.11.2021 года № 143</w:t>
            </w:r>
          </w:p>
        </w:tc>
      </w:tr>
      <w:tr>
        <w:trPr>
          <w:trHeight w:val="8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 - 30.11.20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485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*ч без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 КЧР ТиЦ от 28.11.2021 года № 143</w:t>
            </w:r>
          </w:p>
        </w:tc>
      </w:tr>
      <w:tr>
        <w:trPr>
          <w:trHeight w:val="8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759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*ч без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 КЧР ТиЦ от 28.11.2022 года № 129</w:t>
            </w:r>
          </w:p>
        </w:tc>
      </w:tr>
      <w:tr>
        <w:trPr>
          <w:trHeight w:val="108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ифная группа потребителей"сетевые организации, покупающие электрическую энергию для компенсации потерь электрической энергии"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 - 30.06.20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96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*ч без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 КЧР ТиЦ от 28.11.2021 года № 143</w:t>
            </w:r>
          </w:p>
        </w:tc>
      </w:tr>
      <w:tr>
        <w:trPr>
          <w:trHeight w:val="16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22 - 30.11.20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923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*ч без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 КЧР ТиЦ от 28.11.2021 года № 143</w:t>
            </w:r>
          </w:p>
        </w:tc>
      </w:tr>
      <w:tr>
        <w:trPr>
          <w:trHeight w:val="169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red"/>
                <w:lang w:eastAsia="ru-RU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4427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Вт*ч без НД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У КЧР ТиЦ от 28.11.2022 года № 129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бытовые надбавки для группы "прочие потребители" на период январь-ноябрь 2022 году, утвержденные Постановлением ГУ КЧР ТиЦ от 28.12.2021 года № 143, руб./кВт*ч,  без НД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127"/>
      </w:tblGrid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/ подгруппа потреб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менее 670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от 670 кВт до 10 М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не менее 10 МВт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1.2022 - 30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98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99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9936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.07.2022 - 30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741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47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472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бытовые надбавки для группы "прочие потребители" на период декабрь 2022 года, утвержденные Постановлением ГУ КЧР ТиЦ от 28.11.2022 года № 129,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./кВт*ч,  без НД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409"/>
        <w:gridCol w:w="2127"/>
      </w:tblGrid>
      <w:tr>
        <w:trPr>
          <w:trHeight w:val="1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иод / подгруппа потреб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менее 670 к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от 670 кВт до 10 МВ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 максимальной мощностью энергопринимающих устройств не менее 10 МВт</w:t>
            </w:r>
          </w:p>
        </w:tc>
      </w:tr>
      <w:tr>
        <w:trPr>
          <w:trHeight w:val="3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57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57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570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Инфраструктурные платежи в 2022</w:t>
      </w:r>
      <w:r>
        <w:rPr/>
        <w:t xml:space="preserve"> году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11"/>
        <w:gridCol w:w="1985"/>
        <w:gridCol w:w="411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действия/наименование инфраструктур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Вт*ч без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АТС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2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АС России от 16.12.2021 №1425/2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9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ЦФР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4.05.2021 №11/2021 заседания Наблюдательного совета Ассоциации «НП Совет рынка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9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5.05.2022 №9/2022 заседания Наблюдательного совета Ассоциации «НП Совет рынка»</w:t>
            </w:r>
          </w:p>
        </w:tc>
      </w:tr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О ЕЭС»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– 30.06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АС России от 14.12.2021 № 1413/21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 – 31.12.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ФАС России от 24.01.2022 № 44/22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та за иные услуги, оказание которых является неотъемлемой частью процесса поставки электрической энергии потребителям, в 2022 г., рассчитанная гарантирующим поставщиком электрической энергии ПАО «Россети Северный Кавказ» (Филиал «Карачаево-Черкесскэнерго») в соответствии с пунктом 101 Основных положений, утвержденных ПП РФ от 4 мая 2012 г. № 442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, руб. / МВт.ч без НД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6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2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18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701" w:right="70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FDinTextCondPr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etisk.ru/" TargetMode="External"/><Relationship Id="rId3" Type="http://schemas.openxmlformats.org/officeDocument/2006/relationships/hyperlink" Target="https://www.rossetisk.ru/raskritie-informatsii/raskrytie-informatsii-subektami-optovogo-i-roznichnykh-rynkov-elektricheskoy-energii-garantiruyushch/informatsiya-o-predelnykh-urovnyakh-nereguliruemykh-tsen-na-elektricheskuyu-energiyu-moshchnost-v-so-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04:00Z</dcterms:created>
  <dc:creator>Гайтова Элона Таймуразовна</dc:creator>
  <dc:description/>
  <cp:keywords/>
  <dc:language>en-US</dc:language>
  <cp:lastModifiedBy>Шуруля Екатерина Сергеевна</cp:lastModifiedBy>
  <cp:lastPrinted>2023-03-15T16:31:00Z</cp:lastPrinted>
  <dcterms:modified xsi:type="dcterms:W3CDTF">2023-03-16T11:04:00Z</dcterms:modified>
  <cp:revision>20</cp:revision>
  <dc:subject/>
  <dc:title/>
</cp:coreProperties>
</file>