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ляющие предельных уровней нерегулируемых цен для потребителей гарантирующего поставщика ПАО «Россети Северный Кавказ» на территории Республики Северная Осетия-Ала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сновными положениями функционирования розничных рынков электрической энергии, полном и (или) частичном ограничении режима потребления электрической энергии, утвержденных постановлением Правительства Российской Федерации от 4 мая 2012 года № 442 (далее – Основные положения), поставка электрической энергии (мощности) населению и приравненным к нему категориям потребителей осуществляется по регулируемым ценам (тарифам), установленным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остальных объемов электрической энергии (мощности) на территориях субъектов Российской Федерации, включенных в ценовые зоны оптового рынка, осуществляется по нерегулируемым ценам, рассчитываемым в соответствии с Основными положениями и Правилами определения и применения гарантирующими поставщиками нерегулируемых цен на электрическую энергию (мощность), утвержденных постановлением Правительства Российской Федерации от 29 декабря 2011 года № 1179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          27 декабря 2010 года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», коммерческий оператор оптового рынка               - АО «АТС» публикует на своем официальном сайте в сети «Интернет» составляющие предельных уровней нерегулируемых цен и параметры, ис</w:t>
      </w:r>
      <w:r>
        <w:rPr/>
        <w:t>пользуемые для их расчета.</w:t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843"/>
        <w:gridCol w:w="142"/>
        <w:gridCol w:w="1559"/>
        <w:gridCol w:w="142"/>
        <w:gridCol w:w="1417"/>
        <w:gridCol w:w="142"/>
        <w:gridCol w:w="142"/>
        <w:gridCol w:w="239"/>
      </w:tblGrid>
      <w:tr>
        <w:trPr>
          <w:trHeight w:val="828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ы (тарифы) на электрическую энергию для населения и приравненным к нему категориям потребителей по Республике Северная Осетия-Алания на 2022 год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Региональной службы по тарифам РСО – Алания от 29.12.2021 №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РСТ РСО – А от 25.11.2022 №51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 2022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ль-ноябрь 2022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 2022г.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и приравненные к нему категории потребителей (с учетом НДС)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еление, за исключением указанного в пункте 1.2 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е, проживающее в сельских населенных пунктах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ельный уровень нерегулируемых цен для потребителей – юридических лиц гарантирующий поставщик рассчитывает в соответствии со следующей структурой нерегулируемой цен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редневзвешенная нерегулируемая цена на электрическую энергию (мощ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тариф на услуги по передаче электрической энерги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бытовая надбавка гарантирующего поставщ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а за иные услуги, оказание которых является неотъемлемой частью процесса поставки электрической энергии потреб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звешенные нерегулируемые цены на электрическую энергию (мощность) (цена закупки) для потребителей первой ценовой категории, рассчитанные на основании параметров, опубликованных коммерческим оператором оптового рынка (АО «АТС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, руб. / МВт.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1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2,4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92,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71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диные (котловые) тарифы на услуги по передаче электрической энергии по региональным сетям Республики Северная Осетия - Алания на январь – ноябрь 2022 года (утверждены Постановлением Региональной службы по тарифам РСО – Алания от 30 декабря 2021 г. № 73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2"/>
        <w:gridCol w:w="1393"/>
        <w:gridCol w:w="1276"/>
        <w:gridCol w:w="1276"/>
        <w:gridCol w:w="1276"/>
        <w:gridCol w:w="1007"/>
        <w:gridCol w:w="268"/>
        <w:gridCol w:w="1276"/>
        <w:gridCol w:w="1276"/>
        <w:gridCol w:w="1276"/>
        <w:gridCol w:w="1417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лугодие 2022 г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юль – ноябрь 2022 г.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4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потребители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1,9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14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ка за содержание электрических с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 18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 478 87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 412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 4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 1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1 9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 21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 855,19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4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еление и приравненные к нему категории потребителей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газовыми плитам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4,19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0,6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электроплитами и сельско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75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7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ые (котловые) тарифы на услуги по передаче электрической энергии по региональным сетям Республики Северная Осетия - Алания на декабрь 2022 года (утверждены Постановлением Региональной службы по тарифам РСО – Алания от 29 ноября 2022 г. № 9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8"/>
        <w:gridCol w:w="1538"/>
        <w:gridCol w:w="28"/>
        <w:gridCol w:w="1390"/>
        <w:gridCol w:w="1481"/>
        <w:gridCol w:w="1321"/>
        <w:gridCol w:w="1440"/>
        <w:gridCol w:w="12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 2022 года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H-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H-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потребители (без НДС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ставочный тариф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3,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5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1,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ставочный тари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ка за содержание электрических сете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·мес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 925,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5 147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2 03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2 682,16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,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еление и приравненные к нему категории потребителей (без НДС)</w:t>
            </w:r>
          </w:p>
        </w:tc>
        <w:tc>
          <w:tcPr>
            <w:tcW w:w="2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  <w:tc>
          <w:tcPr>
            <w:tcW w:w="2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газовыми плит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0,06</w:t>
            </w:r>
          </w:p>
        </w:tc>
        <w:tc>
          <w:tcPr>
            <w:tcW w:w="2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электроплитами и сель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35</w:t>
            </w:r>
          </w:p>
        </w:tc>
        <w:tc>
          <w:tcPr>
            <w:tcW w:w="2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бытовые надбавки устанавливаются для следующих групп (подгрупп) потреб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селение и приравненные к нему категории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сетевые организации, покупающие электрическую энергию для компенсации потерь электрической энергии (далее - сетев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чие потреб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бытовые надбавки для группы «прочие потребители» дифференцирую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отребители с максимальной мощностью энергопринимающих устройств менее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требители с максимальной мощностью от 670 кВт до 10 М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требители с максимальной мощностью не менее 10 МВ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тношении величин непревышения фактических объемов потерь электроэнергии над объемами потерь, учтенными в сводном прогнозном балансе за соответствующий расчетный период в отношении сетевой организации, используется сбытовая надбавка гарантирующего поставщика, установленная в отношении сетевых организаций региональным органом, а в отношении величин превышения - сбытовая надбавка гарантирующего поставщика в отношении потребителей, относящихся к подгруппе группы «прочие потребители» с максимальной мощностью энергопринимающих устройств от 670 кВт до 10 МВ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 сбытовых надбавок в 2022 году</w:t>
      </w:r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529"/>
        <w:gridCol w:w="1181"/>
        <w:gridCol w:w="1292"/>
        <w:gridCol w:w="2377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ной групп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83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ему категории потребител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 - 30.06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РСО – Алания от 30.12.2021 №71</w:t>
            </w:r>
          </w:p>
        </w:tc>
      </w:tr>
      <w:tr>
        <w:trPr>
          <w:trHeight w:val="10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 - 30.11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РСО – Алания от 30.12.2021 №71</w:t>
            </w:r>
          </w:p>
        </w:tc>
      </w:tr>
      <w:tr>
        <w:trPr>
          <w:trHeight w:val="10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7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РСО – Алания от 29.11.2022 №67</w:t>
            </w:r>
          </w:p>
        </w:tc>
      </w:tr>
      <w:tr>
        <w:trPr>
          <w:trHeight w:val="10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казывающие услуги по передаче электроэнергии, приобретающие ее в целях компенсации потерь в сетях, принадлежащих данным организациям на праве собственности или ином законном основании (в отношении потерь, учтённых в сводном прогнозном балансе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 - 30.06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6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РСО – Алания от 30.12.2021 №71</w:t>
            </w:r>
          </w:p>
        </w:tc>
      </w:tr>
      <w:tr>
        <w:trPr>
          <w:trHeight w:val="13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 - 30.11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5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РСО – Алания от 30.12.2021 №71</w:t>
            </w:r>
          </w:p>
        </w:tc>
      </w:tr>
      <w:tr>
        <w:trPr>
          <w:trHeight w:val="14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 г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РСО – Алания от 29.11.2022 №6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ытовые надбавки для группы «прочие потребители» в 2022 году, руб./кВт.ч без НД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1985"/>
      </w:tblGrid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действия/ подгруппа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менее 67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от 670 кВт до 10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не менее 10 МВт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 - 30.06.2022 (утверждены постановлением РСТ РСО-А от 30.12.2021 №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44</w:t>
            </w:r>
          </w:p>
        </w:tc>
      </w:tr>
      <w:tr>
        <w:trPr>
          <w:trHeight w:val="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 - 30.11.2022 (утверждены постановлением РСТ РСО-А от 30.12.2021 №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2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91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2 г. (утверждены постановлением РСТ РСО-А от 29.11.2022 №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раструктурные платежи в 2022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1985"/>
        <w:gridCol w:w="41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/наименование инфраструктур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Вт*ч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ТС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16.12.2021 №1425/2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ЦФР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4.05.2021 №11/2021 заседания Наблюдательного совета Ассоциации «НП Совет рынка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5.2022 №9/2022 заседания Наблюдательного совета Ассоциации «НП Совет рынка»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 ЕЭС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14.12.2021 №1413/2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24.01.2022 №44/2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та за иные услуги, оказание которых является неотъемлемой частью процесса поставки электрической энергии потребителям, в 2022 году, рассчитанная гарантирующим поставщиком в соответствии с пунктом 101 Основных положений, утвержденных ПП РФ от 4 мая 2012 года № 44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руб./МВт.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4:00Z</dcterms:created>
  <dc:creator>Гайтова Элона Таймуразовна</dc:creator>
  <dc:description/>
  <dc:language>en-US</dc:language>
  <cp:lastModifiedBy>Гайтова Элона Таймуразовна</cp:lastModifiedBy>
  <cp:lastPrinted>2023-01-31T13:55:00Z</cp:lastPrinted>
  <dcterms:modified xsi:type="dcterms:W3CDTF">2023-01-31T11:22:00Z</dcterms:modified>
  <cp:revision>34</cp:revision>
  <dc:subject/>
  <dc:title/>
</cp:coreProperties>
</file>