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12.7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7747565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88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>Ставропольский край, г. Пятигорск,                           пос. Энергетик, ул. Подстанционная, дом 13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16 октября 2014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заочное голосование.</w:t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Дата составления протокола: </w:t>
      </w:r>
      <w:r>
        <w:rPr>
          <w:sz w:val="26"/>
          <w:szCs w:val="26"/>
        </w:rPr>
        <w:t>17 октября 2014 год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при Совете директоров                           ОАО «МРСК Северного Кавказа» (далее – Комитет) - 6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ков А.В., Иванова Т.А., Коляда А.С., Решетников М.Ю., Ящерицына Ю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для проведения заседания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О рекомендациях Совету директоров по вопросу «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2 квартал 2014 год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О рекомендациях Совету директоров по вопросу «Об определении приоритетных направлений деятельности Обществ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1: </w:t>
      </w:r>
      <w:r>
        <w:rPr>
          <w:sz w:val="26"/>
          <w:szCs w:val="26"/>
        </w:rPr>
        <w:t>О рекомендациях Совету директоров по вопросу «О рассмотрении отчета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2 квартал 2014 года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ринять к сведению отчет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                 2 квартал 2014 года в соответствии с Приложением №1 к настоящему решению Комит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тметить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е Плана мероприятий по завершению реализации Комплексной программы, одобренного решением Правления ОАО «МРСК Северного Кавказа» (Протокол от 15.05.2014 № 6), в части сроков ввода в промышленную эксплуатацию объектов Комплексной программы, расположенных на территории Республики Ингушетия и Чеченской Республ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е решения Совета директоров ОАО «МРСК Северного Кавказа» (Протокол от 09.09.2014 № 174) в части утверждения в срок до 15.09.2014 совместно с подрядными и субподрядными организациями подневных графиков ликвидации отставаний по объектам Комплексной программы на территории Чеченской Республики, Республики Ингушетия и Республики Дагеста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 Генеральному директору ОАО «МРСК Северного Кавказа» Ю.В. Зайцеву принять исчерпывающие меры по завершению Комплексной программы в возможно короткий сро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>  Раков А.В., Иванова Т.А., Коляда А.С., Решетников М.Ю., Ящерицына Ю.В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 рекомендациях Совету директоров по вопросу «Об определении приоритетных направлений деятельности Общества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принять следующее 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 Определить приоритетными направлениями деятельности Общества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) формирование и реализацию программ, финансируемых за счет средств федерального бюджета, а также средств Фонда национального благосостояния России (ФНБ) и пенсионных накоплений;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2) обеспечение целевого и эффективного использования средств федерального бюджета, ФНБ и пенсионных накоплений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 Утвердить актуализированный План мероприятий по реализации Комплексных программ развития электрических сетей, расположенных на территории субъектов СКФО, на период 2015-2019 гг. (далее – КПР) в соответствии с Приложением №2 к настоящему решению Комитета. 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 Единоличному исполнительному органу ОАО «МРСК Северного Кавказа» обеспечить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 Утверждение на очередном совещании Координационного совета не позднее 15.11.2014 графика подготовки обосновывающих материалов для привлечения средств федерального бюджета в соответствии с Правилами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, утвержденных постановлением Правительства Российской Федерации от 12.08.2008 № 590, детализированного по субъектам Северо-Кавказского федерального округа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 Безусловную реализацию Плана мероприятий по реализации КП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3. Предоставление отчета об исполнении п. 3.2. настоящего решения в рамках ежеквартального отчета Генерального директора ОАО «МРСК Северного Кавказа» об исполнении поручений Совета директоров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 Раков А.В., Иванова Т.А., Коляда А.С., Решетников М.Ю., Ящерицына Ю.В.  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 №1 </w:t>
      </w:r>
      <w:r>
        <w:rPr>
          <w:sz w:val="26"/>
          <w:szCs w:val="26"/>
        </w:rPr>
        <w:t>- отчет Генерального директора Общества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                  2 квартал 2014 г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 №2</w:t>
      </w:r>
      <w:r>
        <w:rPr>
          <w:sz w:val="26"/>
          <w:szCs w:val="26"/>
        </w:rPr>
        <w:t> - актуализированный План мероприятий по реализации Комплексных программ развития электрических сетей, расположенных на территории субъектов СКФО, на период 2015-2019 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 Комитета                                                                                    А.В. Р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тета                                                                                     И.В. Сюмаков</w:t>
      </w:r>
    </w:p>
    <w:sectPr>
      <w:footerReference w:type="default" r:id="rId4"/>
      <w:type w:val="nextPage"/>
      <w:pgSz w:w="11906" w:h="16838"/>
      <w:pgMar w:left="170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6:00Z</dcterms:created>
  <dc:creator>oukn</dc:creator>
  <dc:description/>
  <cp:keywords/>
  <dc:language>en-US</dc:language>
  <cp:lastModifiedBy>Сюмаков Игорь Владимирович</cp:lastModifiedBy>
  <cp:lastPrinted>2014-10-20T10:43:00Z</cp:lastPrinted>
  <dcterms:modified xsi:type="dcterms:W3CDTF">2014-10-20T08:01:00Z</dcterms:modified>
  <cp:revision>64</cp:revision>
  <dc:subject/>
  <dc:title>Открытое акционерное общество</dc:title>
</cp:coreProperties>
</file>