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2.7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5283461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8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Ставропольский край, г. Пятигорск,                           пос. Энергетик, ул. Подстанционная, дом 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30 октября 2014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заочное голосование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31 октября 2014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             ОАО «МРСК Северного Кавказа» (далее – Комитет) - 6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ков А.В., Иванова Т.А., Коляда А.С., Решетников М.Ю., Ящерицына Ю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оведения заседания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О рекомендациях Совету директоров по вопросу «Об утверждении плана-графика мероприятий по достижению установленных показателей бизнес-плана Общества на 2014 год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екомендациях Совету директоров по вопросу «Об утверждении плана-графика мероприятий по достижению установленных показателей бизнес-плана Общества на 2014 год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>  Раков А.В., Иванова Т.А., Коляда А.С., Решетников М.Ю., Ящерицына Ю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 Комитета                                                                                    А.В. Р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тета                                                                                     И.В. Сюмаков</w:t>
      </w:r>
    </w:p>
    <w:sectPr>
      <w:footerReference w:type="default" r:id="rId4"/>
      <w:type w:val="nextPage"/>
      <w:pgSz w:w="11906" w:h="16838"/>
      <w:pgMar w:left="170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oukn</dc:creator>
  <dc:description/>
  <cp:keywords/>
  <dc:language>en-US</dc:language>
  <cp:lastModifiedBy>Сюмаков Игорь Владимирович</cp:lastModifiedBy>
  <cp:lastPrinted>2014-10-20T10:43:00Z</cp:lastPrinted>
  <dcterms:modified xsi:type="dcterms:W3CDTF">2014-11-05T07:23:00Z</dcterms:modified>
  <cp:revision>66</cp:revision>
  <dc:subject/>
  <dc:title>Открытое акционерное общество</dc:title>
</cp:coreProperties>
</file>