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73531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 №9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8 ноябр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8 ноября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ов А.В., Иванова Т.А., Коляда А.С., Решетников М.Ю., Ящерицына Ю.В., Водолацкий П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  2 квартал 2014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Избрать заместителем Председателя Комитета по стратегии и развитию при Совете директоров Общества Водолацкого Павла Викторович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Раков А.В., Иванова Т.А., Коляда А.С., Решетников М.Ю., Ящерицына Ю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Водолацкий П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                           за 2 квартал 2014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2 квартал 2014 года согласно Приложению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Раков А.В., Иванова Т.А., Коляда А.С., Решетников М.Ю., Ящерицына Ю.В., Водолацкий П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итоги выполнения целевых значений квартальных ключевых показателей эффективности Генерального директора и высших менеджеров Общества за 2 квартал 2014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4-10-20T10:43:00Z</cp:lastPrinted>
  <dcterms:modified xsi:type="dcterms:W3CDTF">2014-11-19T06:17:00Z</dcterms:modified>
  <cp:revision>72</cp:revision>
  <dc:subject/>
  <dc:title>Открытое акционерное общество</dc:title>
</cp:coreProperties>
</file>