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06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3. Место нахождения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4. ОГРН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6263202977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5. ИНН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63208203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4747-E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2">
              <w:r>
                <w:rPr>
                  <w:rStyle w:val="InternetLink"/>
                  <w:sz w:val="25"/>
                  <w:szCs w:val="25"/>
                  <w:lang w:val="en-US"/>
                </w:rPr>
                <w:t>http</w:t>
              </w:r>
              <w:r>
                <w:rPr>
                  <w:rStyle w:val="InternetLink"/>
                  <w:sz w:val="25"/>
                  <w:szCs w:val="25"/>
                </w:rPr>
                <w:t>://www.mrsk-sk.ru</w:t>
              </w:r>
            </w:hyperlink>
            <w:r>
              <w:rPr>
                <w:color w:val="0000FF"/>
                <w:sz w:val="25"/>
                <w:szCs w:val="25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5"/>
                  <w:szCs w:val="25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эмитента – приняли участие 10 членов совета директоров из 11, кворум имеетс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9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ПРОТИВ»: 1 человек «ВОЗДЕРЖАЛОСЬ»: нет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СЯ»: 1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Голосовали «ЗА»: 9 человек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РОТИВ»: нет «ВОЗДЕРЖАЛСЯ»: 1 челове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н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ПРОТИВ»: 9 человек «ВОЗДЕРЖАЛОСЬ»: нет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 участия С.А. Архипов, не являющийся независимым директором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не принято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9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РОТИВ»: нет «ВОЗДЕРЖАЛСЯ»: 1 человек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ОСЬ»: нет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и участия С.А. Архипов, не являющийся независимым директором, а также В.Е. Межевич, являющийся заинтересованным в совершении сделки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9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человек «ВОЗДЕРЖАЛСЯ»: 1 челове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№ 1 «О рассмотрении отчета Генерального директора Общества об обеспечении страховой защиты за 3 квартал 2014 года»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 Принять к сведению отчет Генерального директора Общества об обеспечении страховой защиты за 3 квартал 2014 года согласно Приложению № 1 к настоящему решению Совета директоров Общества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. Поручить Генеральному директору Общества: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обеспечить выполнение требований Положения об обеспечении страховой защиты Общества на 2013-2015 годы, утвержденного Советом директоров Общества, в отношении заключенных в 3 квартале 2014 года и планируемых к заключению договоров подрядных строительно-монтажных работ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усилить контроль за исполнением подрядчиками Общества обязательств по страхованию рисков при проведении подрядных строительно-монтажных работ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опросу № 2 «О рассмотрении отчета Генерального директора Общества о кредитной политике Общества за 3 квартал 2014 года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 Принять к сведению отчет Генерального директора Общества о кредитной политике Общества за 3 квартал 2014 года в соответствии с Приложением № 2 к настоящему решению Совета директор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 Отметить превышение максимально допустимых лимитов по покрытию долга и по покрытию обслуживания долга по состоянию на 30.09.2014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 Поручить ОАО «МРСК Северного Кавказа» в срок до 15.04.2015 разработать скорректированный План перспективного развития с учетом новых антикризисных решений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№ 3 «Об утверждении плана–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10.2014»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план–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10.2014, в соответствии с Приложением № 3 к настоящему решению Совета директоров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опросу № 4 «</w:t>
            </w:r>
            <w:r>
              <w:rPr>
                <w:sz w:val="26"/>
                <w:szCs w:val="26"/>
              </w:rPr>
              <w:t>Об одобрении договора купли-продажи между Обществом и ОАО «Дагэнергосеть», являющегося сделкой, в совершении которой имеется заинтересованность</w:t>
            </w:r>
            <w:r>
              <w:rPr>
                <w:bCs/>
                <w:sz w:val="26"/>
                <w:szCs w:val="26"/>
              </w:rPr>
              <w:t>»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шение не принято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опросу № 5: «</w:t>
            </w:r>
            <w:r>
              <w:rPr>
                <w:sz w:val="26"/>
                <w:szCs w:val="26"/>
              </w:rPr>
              <w:t>О внесении дополнений в реестр (программу реализации)  непрофильных активов ОАО «МРСК Северного Кавказа»: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нести дополнения в реестр (программу реализации) непрофильных активов ОАО «МРСК Северного Кавказа» согласно Приложению № 5 к настоящему решению Совета директоров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№ 6 «Об одобрении договора оказания услуг по организации функционирования и развитию электросетевого комплекса между Обществом и ОАО «Россети», являющегося сделкой, в совершении которой имеется заинтересованность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Cs/>
                <w:sz w:val="26"/>
                <w:szCs w:val="26"/>
              </w:rPr>
              <w:t>Определить, что стоимость услуг ОАО «Россети» по договору оказания услуг по организации функционирования и развитию электросетевого комплекса, заключаемому между ОАО «Россети» и ОАО «МРСК Северного Кавказа» (далее - Договор), являющемуся сделкой, в совершении которой имеется заинтересованность, за один расчетный период составляет 7 460 732 (Семь миллионов четыреста шестьдесят тысяч семьсот тридцать два) рубля 00 копеек, кроме того НДС (18%) в размере 1 342 931 (Один  миллион триста сорок две тысячи девятьсот тридцать один) рубль 76 копее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ить, что стоимость услуг ОАО «МРСК Северного Кавказа» по Договору за один расчетный период составляет 7 164 (Семь тысяч сто шестьдесят четыре) рубля 11 копеек, кроме того НДС (18%) 1 289 (Одна тысяча двести восемьдесят девять) рублей 54 копей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ить, что стоимость услуг по Договору не может составлять 2 и более процента балансовой стоимости активов ОАО «МРСК Северного Кавказа» по данным его бухгалтерской отчетности на последнюю отчетную дат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Одобрить Договор, являющий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АО «Россети» - «Исполнитель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АО «МРСК Северного Кавказа» - «Заказчик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мет Договора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 обязуется оказывать Заказчику услуги по организации функционирования и развитию электросетевого комплекса Заказчика и по осуществлению технического надзора на объектах электросетевого хозяйства (далее – Услуги), а Заказчик обязуется принять и оплатить Услуги в соответствии с условиями Договор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азчик в целях создания необходимых условий для деятельности персонала Исполнителя, непосредственно осуществляющего оказание услуг на объектах электросетевого хозяйства Заказчика, предоставляет Исполнителю на возмездной основе в течение всего срока действия Договора рабочие места (помещения), обеспеченные мебелью, компьютерной и организационной техникой, офисным оборудованием, средствами связи, услугами стационарной связи и интернета, канцелярскими товарами (далее - Услуги Заказчик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на Договора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оимость услуг Исполнителя за один расчетный период составляет </w:t>
              <w:br/>
              <w:t>7 460 732 (Семь миллионов четыреста шестьдесят тысяч семьсот тридцать два) рубля 00 копеек, кроме того НДС (18%) 1 342 931 (Один миллион триста сорок две тысячи девятьсот тридцать один) рубль 76 копеек, и определяется исходя из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- стоимости услуг по организации функционирования и развитию электросетевого комплекса в размере 6 377 065 (Шесть миллионов триста семьдесят семь тысяч шестьдесят пять) рублей 00 копеек, кроме того НДС (18%) в размере 1 147 871 (Один миллион сто сорок семь тысяч восемьсот семьдесят один) рубль 70 копеек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- стоимости услуг по осуществлению технического надзора за состоянием объектов электросетевого хозяйства Заказчика в размере 1 083 667 (Один миллион восемьдесят три тысячи шестьсот шестьдесят семь) рублей 00 копеек, кроме того НДС (18%) в размере 195 060 (Сто девяносто пять тысяч шестьдесят) рублей 06 копее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Услуг Заказчика за один расчетный период составляет 7 164 (Семь тысяч сто шестьдесят четыре) рубля 11 копеек, кроме того НДС (18%) 1 289 (Одна тысяча двести восемьдесят девять) рублей 54 копей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четным периодом считается календарный месяц оказания услу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оказания услуг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оказания услуг по Договору - с 01.01.2015 по 31.12.2017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 действия Договора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 вступает в силу с момента его подписания Сторонами и действует до 31 декабря 2017 года, а в части расчетов до полного исполнения Сторонами принятых на себя обязательств. Договор распространяет свое действие на правоотношения Сторон, возникшие с 01.01.201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 Генеральному директору Общества обеспечить заключение Договора со стороны Общества в срок до 01.12.2014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№ 7 «Об утверждении кредитного плана Общества на 4 квартал  2014 года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твердить кредитный план Общества на 4 квартал 2014 года в соответствии с Приложением № 6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ручить Генеральному директору Общества обеспечить согласование выборки каждого транша отдельными решениями постоянно действующей закупочной комиссии по организации и проведению отбора финансовых организаций Обществ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 Дата проведения заседания совета директоров эмитента, на котором приняты соответствующие решения - 28.11.2014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 Дата составления и номер протокола заседания совета директоров  эмитента, на котором приняты соответствующие решения – от 01.12.2014 № 17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правления и взаимодействия с акционерами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на основании Доверенности от 06.10.2014 № 224)   __________ М.Х. Кумук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2. Дата «01» декабря 2014 г.                                              М.П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1:00Z</dcterms:created>
  <dc:creator>User</dc:creator>
  <dc:description/>
  <dc:language>en-US</dc:language>
  <cp:lastModifiedBy>Остриков Сергей Юрьевич</cp:lastModifiedBy>
  <cp:lastPrinted>2014-12-02T09:06:00Z</cp:lastPrinted>
  <dcterms:modified xsi:type="dcterms:W3CDTF">2014-12-02T08:21:00Z</dcterms:modified>
  <cp:revision>2</cp:revision>
  <dc:subject/>
  <dc:title>Протокол № 1</dc:title>
</cp:coreProperties>
</file>