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«Об отдельных решениях, принятых советом директоров эмитента (раскрытие инсайдерской информации)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06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.3. Место нахождения эмитент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.4. ОГРН эмитент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062632029778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.5. ИНН эмитент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63208203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34747-E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hyperlink r:id="rId2">
              <w:r>
                <w:rPr>
                  <w:rStyle w:val="InternetLink"/>
                  <w:sz w:val="25"/>
                  <w:szCs w:val="25"/>
                  <w:lang w:val="en-US"/>
                </w:rPr>
                <w:t>http</w:t>
              </w:r>
              <w:r>
                <w:rPr>
                  <w:rStyle w:val="InternetLink"/>
                  <w:sz w:val="25"/>
                  <w:szCs w:val="25"/>
                </w:rPr>
                <w:t>://www.mrsk-sk.ru</w:t>
              </w:r>
            </w:hyperlink>
            <w:r>
              <w:rPr>
                <w:color w:val="0000FF"/>
                <w:sz w:val="25"/>
                <w:szCs w:val="25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sz w:val="25"/>
                  <w:szCs w:val="25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1. Кворум заседания совета директоров эмитента – приняли участие 10 членов совета директоров из 11, кворум имеется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9 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«ПРОТИВ»: 1 человек «ВОЗДЕРЖАЛОСЬ»: нет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14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у № 1 «</w:t>
            </w:r>
            <w:r>
              <w:rPr>
                <w:bCs/>
                <w:sz w:val="26"/>
                <w:szCs w:val="26"/>
              </w:rPr>
              <w:t>О предварительном одобрении решения о совершении Обществом сделки, связанной с безвозмездной передачей имущества Общества в адрес Автономной некоммерческой организации «Школа борьбы Курамагомеда Курамагомедова» (г. Каспийск, Республика Дагестан)</w:t>
            </w:r>
            <w:r>
              <w:rPr>
                <w:sz w:val="26"/>
                <w:szCs w:val="26"/>
              </w:rPr>
              <w:t>»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добрить оказание благотворительной помощи в адрес Автономной некоммерческой организации «Школа борьбы Курамагомеда Курамагомедова»                        (г. Каспийск, Республика Дагестан) в размере 2 000 000  (Два миллиона) рублей на проведение ежегодного Международного турнира по вольной борьбе, посвященного Дню энергетика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 Дата проведения заседания совета директоров эмитента, на котором приняты соответствующие решения - 02.12.2014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 Дата составления и номер протокола заседания совета директоров эмитента, на котором приняты соответствующие решения – от 02.12.2014 № 18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Подпись</w:t>
            </w:r>
          </w:p>
        </w:tc>
      </w:tr>
      <w:tr>
        <w:trPr>
          <w:trHeight w:val="7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управления и взаимодействия с акционерами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(на основании Доверенности от 06.10.2014 № 224)   __________ М.Х. Кумуко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sz w:val="26"/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.2. Дата «02» декабря 2014 г.                                              М.П.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57:00Z</dcterms:created>
  <dc:creator>User</dc:creator>
  <dc:description/>
  <dc:language>en-US</dc:language>
  <cp:lastModifiedBy>Губченко Олег Владимирович</cp:lastModifiedBy>
  <cp:lastPrinted>2014-12-02T17:25:00Z</cp:lastPrinted>
  <dcterms:modified xsi:type="dcterms:W3CDTF">2014-12-03T12:57:00Z</dcterms:modified>
  <cp:revision>2</cp:revision>
  <dc:subject/>
  <dc:title>Протокол № 1</dc:title>
</cp:coreProperties>
</file>