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8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Дата проведения заседания совета директоров эмитента – 10.12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. О переизбрании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. О переизбрании заместителя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3. О рассмотрении отчета Генерального директора Общества о причинах невыполнения инвестиционной программы за 1 полугодие 2014 года, перечне лиц, ответственных за указанное невыполнение и принятых к ним мерах взыскания в порядке, предусмотренном действующим законодательством Российской Федерации и нормативными документами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 О рассмотрении отчета Генерального директора Общества о выполнении 184 внеплановых объектов инвестиционной программы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 О внесении изменений во внутренний документ Общества: Положение об обеспечении страховой защиты ОАО «МРСК Северного Кавказа» на 2013-2015 год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     _________  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8» декабря 2014 г.  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4:00Z</dcterms:created>
  <dc:creator>Куцевич Анна Федоровна</dc:creator>
  <dc:description/>
  <dc:language>en-US</dc:language>
  <cp:lastModifiedBy>Губченко Олег Владимирович</cp:lastModifiedBy>
  <cp:lastPrinted>2014-12-08T14:23:00Z</cp:lastPrinted>
  <dcterms:modified xsi:type="dcterms:W3CDTF">2014-12-09T12:44:00Z</dcterms:modified>
  <cp:revision>2</cp:revision>
  <dc:subject/>
  <dc:title/>
</cp:coreProperties>
</file>