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63202977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08203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47-E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8"/>
                <w:szCs w:val="28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9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Дата проведения заседания совета директоров эмитента – 24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Об одобрении договора поставки между </w:t>
            </w:r>
            <w:r>
              <w:rPr>
                <w:bCs/>
                <w:color w:val="000000"/>
                <w:sz w:val="28"/>
                <w:szCs w:val="28"/>
              </w:rPr>
              <w:t>Обществом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и 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ОАО «СО ЕЭС», являющегося сделкой, в совершении которой имеется заинтересованность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О рассмотрении результатов выездных проверок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 Об утверждении скорректированного 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3 квартал и 9 месяцев 2014 г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Об утверждении бизнес-плана Общества, включающего инвестиционную программу, на 2015 год и прогноза на 2016-2019 гг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Об утверждении внутреннего документа Общества: Программ</w:t>
            </w:r>
            <w:r>
              <w:rPr>
                <w:bCs/>
                <w:color w:val="000000"/>
                <w:sz w:val="28"/>
                <w:szCs w:val="28"/>
              </w:rPr>
              <w:t>ы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энергосбережения и повышения энергетической эффективности ОАО «МРСК Северного Кавказа» на 2015-2019 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Об утверждении внутреннего документа Общества: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ы страховой защиты ОАО «МРСК Северного Кавказа» на 2015 год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Об утверждении целевых значений годовых и квартальных ключевых показателей эффективности Генерального директора и высших менеджеров Общества на 201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год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Об утверждении внутреннего документа Общества: Кадровой и социальной политики ОАО «МРСК Северного Кавказа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Об утверждении отчета об исполнении бизнес-плана Общества, включающего инвестиционную программу, за 3 квартал и 9 месяцев 2014 г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Об определении позиции Общества (представителей Общества) по вопросу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Об утверждении контрольных показателей ДПН Общества на 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 квартал 2015 года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 основании Доверенности от 06.10.2014 № 224) _________М.Х. Куму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2. Дата «09» декабря 2014 г.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8:00Z</dcterms:created>
  <dc:creator>Куцевич Анна Федоровна</dc:creator>
  <dc:description/>
  <dc:language>en-US</dc:language>
  <cp:lastModifiedBy>Губченко Олег Владимирович</cp:lastModifiedBy>
  <cp:lastPrinted>2014-12-09T11:38:00Z</cp:lastPrinted>
  <dcterms:modified xsi:type="dcterms:W3CDTF">2014-12-11T06:08:00Z</dcterms:modified>
  <cp:revision>2</cp:revision>
  <dc:subject/>
  <dc:title/>
</cp:coreProperties>
</file>