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Об отдельных решениях, принятых советом директоров эмитента (раскрытие инсайдерской информации)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5451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3. Место нахождения эмитент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4. ОГРН эмитент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062632029778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5. ИНН эмитент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632082033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4747-E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hyperlink r:id="rId2">
              <w:r>
                <w:rPr>
                  <w:rStyle w:val="InternetLink"/>
                  <w:sz w:val="27"/>
                  <w:szCs w:val="27"/>
                  <w:lang w:val="en-US"/>
                </w:rPr>
                <w:t>http</w:t>
              </w:r>
              <w:r>
                <w:rPr>
                  <w:rStyle w:val="InternetLink"/>
                  <w:sz w:val="27"/>
                  <w:szCs w:val="27"/>
                </w:rPr>
                <w:t>://www.mrsk-sk.ru</w:t>
              </w:r>
            </w:hyperlink>
            <w:r>
              <w:rPr>
                <w:color w:val="0000FF"/>
                <w:sz w:val="27"/>
                <w:szCs w:val="27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sz w:val="27"/>
                  <w:szCs w:val="27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.1. Кворум заседания совета директоров эмитента – приняли участие 11 членов совета директоров из 11, кворум имеется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 вопросу № 1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Голосовали «ЗА»: 11 человек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«ПРОТИВ»: нет «ВОЗДЕРЖАЛОСЬ»: нет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 вопросу № 2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Голосовали «ЗА»: 10 человек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«ПРОТИВ»: 1 человек «ВОЗДЕРЖАЛОСЬ»: нет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 вопросу № 3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 xml:space="preserve">Голосовали «ЗА»: 9 человек 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«ПРОТИВ»: нет «ВОЗДЕРЖАЛОСЬ»: 2 человек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 вопросу № 4 повестки заседания совета директоров: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олосовали «ЗА»: 8 человек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«ПРОТИВ»: 1 человек «ВОЗДЕРЖАЛОСЬ»: 2 человека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 вопросу № 5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Голосовали «ЗА»: 10 человек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«ПРОТИВ»: нет «ВОЗДЕРЖАЛСЯ»: 1 человек 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140" w:leader="none"/>
              </w:tabs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вопросу № 1 «О переизбрании Председателя Совета директоров Общества»:</w:t>
            </w:r>
          </w:p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. Досрочно прекратить полномочия Председателя Совета директоров Общества Мангарова Юрия Николаевича, Советника ОАО «Россети».</w:t>
            </w:r>
          </w:p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. Избрать Председателем Совета директоров Общества Архипова Сергея Александровича, Советника ОАО «Россети».</w:t>
            </w:r>
          </w:p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 вопросу № 2 «О переизбрании заместителя Председателя Совета директоров Общества»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1. Досрочно прекратить полномочия заместителя Председателя Совета директоров Общества Варламова Николая Николаевича, Заместителя Генерального директора по контрольно-ревизионной деятельности ОАО «Россети»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. Избрать заместителем Председателя Совета директоров Общества Мангарова Юрия Николаевича, Советника ОАО «Россети»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По вопросу № 3 «О рассмотрении отчета Генерального директора Общества о причинах невыполнения инвестиционной программы за 1 полугодие 2014 года, перечне лиц, ответственных за указанное невыполнение, и принятых к ним мерах взыскания в порядке, предусмотренном действующим законодательством Российской Федерации и нормативными документами Общества»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sz w:val="27"/>
                <w:szCs w:val="27"/>
              </w:rPr>
              <w:t>1. Принять к сведению отчет Генерального директора Общества о причинах невыполнения инвестиционной программы за 1 полугодие 2014 года, перечне лиц, ответственных за указанное невыполнение, и принятых к ним мерах взыскания в порядке, предусмотренном действующим законодательством Российской Федерации и нормативными документами Общества, в соответствии с Приложением № 1 к настоящему решению Совета директоров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оручить Генеральному директору Общества обеспечить исполнение действующей утвержденной инвестиционной программы ОАО «МРСК Северного Кавказа» на 2014 год в полном объеме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 вопросу № 4 «</w:t>
            </w:r>
            <w:r>
              <w:rPr>
                <w:sz w:val="27"/>
                <w:szCs w:val="27"/>
              </w:rPr>
              <w:t>О рассмотрении отчета Генерального директора Общества о выполнении 184 внеплановых объектов инвестиционной программы</w:t>
            </w:r>
            <w:r>
              <w:rPr>
                <w:bCs/>
                <w:sz w:val="27"/>
                <w:szCs w:val="27"/>
              </w:rPr>
              <w:t>»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инять к сведению отчет Генерального директора Общества о выполнении 184 внеплановых объектов инвестиционной программы в соответствии с Приложением № 2 к настоящему решению Совета директоров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вопросу № 5 «О внесении изменений во внутренний документ Общества: Положение об обеспечении страховой защиты ОАО «МРСК Северного Кавказа» на 2013-2015 годы»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7"/>
                <w:szCs w:val="27"/>
              </w:rPr>
              <w:t>Внести изменения в Положение об обеспечении страховой защиты ОАО «МРСК Северного Кавказа» на 2013-2015 годы согласно Приложению № 3 к настоящему решению Совета директоров.</w:t>
            </w:r>
            <w:r>
              <w:rPr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3. Дата проведения заседания совета директоров эмитента, на котором приняты соответствующие решения - 10.12.2014.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4. Дата составления и номер протокола заседания совета директоров  эмитента, на котором приняты соответствующие решения – от 11.12.2014 № 181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. Подпись</w:t>
            </w:r>
          </w:p>
        </w:tc>
      </w:tr>
      <w:tr>
        <w:trPr>
          <w:trHeight w:val="75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 xml:space="preserve">управления и взаимодействия с акционерами 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(на основании Доверенности от 06.10.2014 № 224)   __________ М.Х. Кумукова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 xml:space="preserve">                                                                                            </w:t>
            </w:r>
            <w:r>
              <w:rPr>
                <w:sz w:val="27"/>
                <w:szCs w:val="27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3.2. Дата «11» декабря 2014 г.                                             М.П.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48:00Z</dcterms:created>
  <dc:creator>User</dc:creator>
  <dc:description/>
  <dc:language>en-US</dc:language>
  <cp:lastModifiedBy>Губченко Олег Владимирович</cp:lastModifiedBy>
  <cp:lastPrinted>2014-12-11T12:31:00Z</cp:lastPrinted>
  <dcterms:modified xsi:type="dcterms:W3CDTF">2014-12-12T08:48:00Z</dcterms:modified>
  <cp:revision>2</cp:revision>
  <dc:subject/>
  <dc:title>Протокол № 1</dc:title>
</cp:coreProperties>
</file>