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7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эмитента – 24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13. Об утверждении плана-графика ликвидации травмоопасного оборудования, мест и механизмов, устранения травмоопасности ОАО «МРСК Северного Кавказа» на период 2014-2017 годы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6.10.2014 № 224)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17» декабря 2014 г.    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Куцевич Анна Федоровна</dc:creator>
  <dc:description/>
  <dc:language>en-US</dc:language>
  <cp:lastModifiedBy>Губченко Олег Владимирович</cp:lastModifiedBy>
  <cp:lastPrinted>2014-12-02T15:38:00Z</cp:lastPrinted>
  <dcterms:modified xsi:type="dcterms:W3CDTF">2014-12-18T11:20:00Z</dcterms:modified>
  <cp:revision>2</cp:revision>
  <dc:subject/>
  <dc:title/>
</cp:coreProperties>
</file>