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2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1. Объект присвоения рейтинга – эмитент, ОАО «МРСК Северного Кавказ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2. Вид рейтинга, который присвоен объекту рейтинговой оценки – рейтинг качества управ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lang w:eastAsia="en-US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 – не применимо, так как рейтинг присвоен эмитен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4. Значение присвоенного рейтинга, а в случае изменения рейтинга – значения рейтинга до и после измен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начение рейтинга до изменения: рейтинг А+.gq (Высокий уровень качества 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начение рейтинга после изменения: A++.gq (Наивысший уровень качества управлен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5. Дата присвоения или изменения рейтинга – 22 декабря 201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6. Краткое описание значения рейтинга – система качества управления в наивысшей степени способствует соблюдению и защите прав стейкхолд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lang w:eastAsia="en-US"/>
              </w:rPr>
              <w:t>Адреса страницы в сети Интернет, на которой в свободном доступе размещена (опубликована) информация о методике присвоения рейтинг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sz w:val="22"/>
                  <w:lang w:eastAsia="en-US"/>
                </w:rPr>
                <w:t>http://www.raexpert.ru/ratings/corporate</w:t>
              </w:r>
            </w:hyperlink>
            <w:r>
              <w:rPr>
                <w:sz w:val="22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lang w:eastAsia="en-US"/>
                </w:rPr>
                <w:t>http://www.raexpert.ru/ratings/corporate/method</w:t>
              </w:r>
            </w:hyperlink>
            <w:r>
              <w:rPr>
                <w:sz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lang w:eastAsia="en-US"/>
                </w:rPr>
                <w:t>http://www.raexpert.ru/ratings/corporate/ratingscale</w:t>
              </w:r>
            </w:hyperlink>
            <w:r>
              <w:rPr>
                <w:sz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lang w:eastAsia="en-US"/>
                </w:rPr>
                <w:t>http://www.raexpert.ru/ratings/corporate/why</w:t>
              </w:r>
            </w:hyperlink>
            <w:r>
              <w:rPr>
                <w:sz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lang w:eastAsia="en-US"/>
                </w:rPr>
                <w:t>http://www.raexpert.ru/ratings/corporate/procedure</w:t>
              </w:r>
            </w:hyperlink>
            <w:r>
              <w:rPr>
                <w:sz w:val="22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lang w:eastAsia="en-US"/>
                </w:rPr>
                <w:t>http://www.raexpert.ru/ratings/corporate/contact</w:t>
              </w:r>
            </w:hyperlink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lang w:eastAsia="en-US"/>
              </w:rPr>
              <w:t>2.7. Полное и сокращенное фирменные наименования, место нахождения, ИНН, ОГРН организации, присвоившей рейтинг (рейтингового агентства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lang w:eastAsia="en-US"/>
              </w:rPr>
              <w:t>полное фирменное наименование – Общество с ограниченной ответственностью «Рейтинговое агентство Эксперт РА»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окращенное фирменное наименование – ООО «Эксперт РА»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место нахождения – 119180, Москва г, Полянка Б. ул, дом № 7/10, строение 3, оф.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lang w:eastAsia="en-US"/>
              </w:rPr>
              <w:t>ИНН 770680397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ГРН 513774617434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8. Иные сведения о рейтинге, указываемые эмитентом по своему усмотрению, отсутствуют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 Подпись</w:t>
            </w:r>
          </w:p>
        </w:tc>
      </w:tr>
      <w:tr>
        <w:trPr>
          <w:trHeight w:val="33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  <w:lang w:eastAsia="en-US"/>
              </w:rPr>
              <w:t>(на основании Доверенности от 06.10.2014 № 224)                         ______________   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.2. Дата «22» декабря 2014 г.                 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raexpert.ru/ratings/corporate" TargetMode="External"/><Relationship Id="rId5" Type="http://schemas.openxmlformats.org/officeDocument/2006/relationships/hyperlink" Target="http://www.raexpert.ru/ratings/corporate/method" TargetMode="External"/><Relationship Id="rId6" Type="http://schemas.openxmlformats.org/officeDocument/2006/relationships/hyperlink" Target="http://www.raexpert.ru/ratings/corporate/ratingscale" TargetMode="External"/><Relationship Id="rId7" Type="http://schemas.openxmlformats.org/officeDocument/2006/relationships/hyperlink" Target="http://www.raexpert.ru/ratings/corporate/why" TargetMode="External"/><Relationship Id="rId8" Type="http://schemas.openxmlformats.org/officeDocument/2006/relationships/hyperlink" Target="http://www.raexpert.ru/ratings/corporate/procedure" TargetMode="External"/><Relationship Id="rId9" Type="http://schemas.openxmlformats.org/officeDocument/2006/relationships/hyperlink" Target="http://www.raexpert.ru/ratings/corporate/contac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4:00Z</dcterms:created>
  <dc:creator>User</dc:creator>
  <dc:description/>
  <dc:language>en-US</dc:language>
  <cp:lastModifiedBy>Губченко Олег Владимирович</cp:lastModifiedBy>
  <cp:lastPrinted>2014-12-23T08:31:00Z</cp:lastPrinted>
  <dcterms:modified xsi:type="dcterms:W3CDTF">2014-12-23T11:34:00Z</dcterms:modified>
  <cp:revision>2</cp:revision>
  <dc:subject/>
  <dc:title>Протокол № 1</dc:title>
</cp:coreProperties>
</file>