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6.1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эмитента – 30.1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7. Об одобрении договора на выполнение проектно-изыскательских работ между ОАО «МРСК Северного Кавказа» и ОАО «Энергосервис», являющегося сделкой, в совершении которой имеется заинтересованность.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6.10.2014 № 224)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26» декабря 2014 г.       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2:00Z</dcterms:created>
  <dc:creator>Куцевич Анна Федоровна</dc:creator>
  <dc:description/>
  <dc:language>en-US</dc:language>
  <cp:lastModifiedBy>Губченко Олег Владимирович</cp:lastModifiedBy>
  <cp:lastPrinted>2014-12-02T15:38:00Z</cp:lastPrinted>
  <dcterms:modified xsi:type="dcterms:W3CDTF">2014-12-29T14:22:00Z</dcterms:modified>
  <cp:revision>2</cp:revision>
  <dc:subject/>
  <dc:title/>
</cp:coreProperties>
</file>