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8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олосовали «ЗА»: 8 человек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5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6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7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ПРОТИВ»: нет «ВОЗДЕРЖАЛОСЬ»: 2 человека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1 «Об одобрении договора поставки между Обществом и ОАО «СО ЕЭС», являющегося сделкой, в совершении которой имеется заинтересованность</w:t>
            </w:r>
            <w:r>
              <w:rPr>
                <w:bCs/>
                <w:iCs/>
                <w:sz w:val="26"/>
                <w:szCs w:val="26"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пределить цену договора поставки (далее – Договор) между                            ОАО «МРСК Северного Кавказа» и ОАО «СО ЕЭС», являющегося сделкой, в совершении которой имеется заинтересованность, в размере 21 300 (Двадцать одна тысяча триста) рублей 00 копеек, в том числе НДС 18% 3 249 (Три тысячи двести сорок девять) рублей 15 копеек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Одобрить Договор между ОАО «МРСК Северного Кавказа» и ОАО «СО ЕЭС» на следующих условиях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ороны Договор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ОАО «МРСК Северного Кавказа» – «Покупатель»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ОАО «СО ЕЭС» – «Поставщик»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мет Договор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авщик обязуется поставить маршрутизаторы в комплекте с модулями (далее – «Товар»), а Покупатель обязуется принять и оплатить Товар в порядке и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Наименования, количество, цены за единицу и прочие характеристики Товара указаны в прилагаемых к Договору спецификациях (Приложения №№ 1-3 к Договору, Приложения №№ 1-3 к настоящему решению Совета директоров)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вар принадлежит Поставщику на праве собственности. Продавец гарантирует, что передаваемый Товар свободен от прав третьих лиц, не находится под арестом, в залоге и не является предметом спор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ена и порядок расчетов по Договор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Цена Товара включает в себя расходы по его доставке и определяется в соответствии с прилагаемыми к Договору спецификациями (Приложения №№ 1-3 к настоящему решению Совета директоров). Общая цена Товара по Договору составляет – 21 300 (Двадцать одна тысяча триста) рублей 00 копеек, в том числе НДС 18 % – 3 249 (Три тысячи двести сорок девять) рублей 15 копеек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 расчеты по Договору производятся в безналичной форме посредством платежных поручений. Датой оплаты Товара считается дата списания соответствующих денежных средств с расчетного счета Покупателя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плата по Договору производится в течение 30 дней с момента поставки, подтвержденной счетом, счетом-фактурой и актом о приеме-передаче объекта основных средств, оформленным по форме ОС-1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авщик обязан доставить и передать весь перечисленный в спецификациях Товар Покупателю одной партией, свободным от любых прав третьих лиц, в течение 5 дней с даты подписания Договор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говор вступает в силу со дня его заключения и действует до полного исполнения Сторонами своих обязательств по Договору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 2 «О рассмотрении результатов выездных проверок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Принять к сведению основные результаты выездной внепланов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 (далее - Комплексная программа) в соответствии с Приложением №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4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Единоличному исполнительному органу ОАО «МРСК Северного Кавказа» утвердить организационно-распорядительным документом Общества План мероприятий по устранению выявленных замечаний по результатам внеплановой выездной проверки, указанный в акте проверки Минэнерго России от 26.09.2014 №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67/2014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ок - 31.12.201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Считать мероприятия, проводимые по рекомендациям Минэнерго России и обеспечивающие ввод объектов Комплексной программы в эксплуатацию, приоритетным направлением деятельности Обществ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 вопросу № 3 «Об утверждении скорректированного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тмети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еисполнение п. 2.1. по вопрос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 решения Совета директоров Общества (Протокол заседания Совета директоров от 23.05.2014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67) в части обеспечения безусловной реализац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Ингушетия и Республики Дагестан (далее - Комплексная программа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личие отставаний в утвержденном ОАО «МРСК Северного Кавказа» Плане мероприятий по завершению реализации Комплексной программы на территории Чеченской Республики, разработанном во исполнение пп. 3.2. п. 3 по вопросу 32 решения Совета директоров от 31.07.2014 (Протокол от 04.08.2014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72) и решения Совета директоров от 09.09.2014 по вопросу 15 (Протокол от 11.09.2014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74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ризнать утратившими силу ранее действующие и утвержденные Планы мероприятий по завершению реализации Комплексной программы по причине наличия отставаний и их неисполн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Утвердить скорректированный План мероприятий по завершению реализации Комплексной программы в соответствии с Приложением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 к настоящему решению Совета директоров, предусматривающий завершение реализации Комплексной программы в следующие срок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еспублика Ингушетия - 31.12.2014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Чеченская Республика - 31.03.2015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еспублика Дагестан - 31.12.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Единоличному исполнительному органу ОАО «МРСК Северного Кавказа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 обеспечить ежедневный контроль за безусловной реализацией Плана мероприятий по завершению реализации Комплексной программ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ежеквартально представлять на заседание Совета директоров Общества, проводимое в очной форме, отчет о ходе реализации Плана мероприятий по завершению реализации Комплексной программ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4 «</w:t>
            </w:r>
            <w:r>
              <w:rPr>
                <w:sz w:val="26"/>
                <w:szCs w:val="26"/>
              </w:rPr>
              <w:t>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3 квартал и 9 месяцев 2014 года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(далее - Комплексная программа) за 3 квартал и 9 месяцев 2014 года в соответствии с Приложением №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6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Единоличному исполнительному органу ОАО «МРСК Северного Кавказа» обеспечить представление на очередное заседание Совета директоров Общества отчета о выполнении п. 3 по вопросу 1 решения Совета директоров от 20.10.2014 (Протокол от 22.10.2014 №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176) в части принятия исчерпывающих мер по завершению Комплексной программы в возможно короткий сро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5 «</w:t>
            </w:r>
            <w:r>
              <w:rPr>
                <w:sz w:val="26"/>
                <w:szCs w:val="26"/>
              </w:rPr>
              <w:t>Об утверждении бизнес-плана Общества, включающего инвестиционную программу, на 2015 год и прогноза на 2016-2019 гг.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Перенести рассмотрение вопроса на более поздний ср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Отметить низкое качество предоставляемых материалов, отсутствие организации и контроля со стороны менеджмента ОАО «МРСК Северного Кавказа»  процесса подготовки и согласования бизнес-плана Общества на 2015 год и прогнозных показателей на 2016-2019 гг., срыв установленных сроков согласования и утверждения бизнес-плана Советом директоров Об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Поручить Генеральному директору ОАО «МРСК Северного Кавказа»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редставить на ближайшее заседание Совета директоров Общества пояснения о причинах отсутствия должного контроля со стороны менеджмента Общества процесса организации утверждения бизнес-плана Советом директоров Общества, а также отчет о предпринятых мерах по установлению ответственности должностных лиц Общества за срыв установленных сроков согласования и утверждения бизнес-плана Советом директоров Обществ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 обеспечить утверждение бизнес-плана, включающего инвестиционную программу, на 2015 год и прогнозных показателей на 2016-2019 гг. Советом директоров Общества в срок до 31.01.2015 с учетом принятых тарифно-балансовых решений на 2015 г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3. до момента утверждения бизнес-плана Общества на 2015 год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осуществлят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асходы в объеме не более 1/12 расходов по соответствующей статье, предусмотренной утвержденным на предшествующий год бизнес-плано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обеспечить подведение итогов закупочных процедур на 2015-2019 годы по итогам исполнения п.3.2. настоящего реш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о вопросу № 6 «</w:t>
            </w:r>
            <w:r>
              <w:rPr>
                <w:sz w:val="26"/>
                <w:szCs w:val="26"/>
              </w:rPr>
              <w:t>Об утверждении внутреннего документа Общества: Программы энергосбережения и повышения энергетической эффективности ОАО «МРСК Северного Кавказа» на 2015-2019 гг.</w:t>
            </w:r>
            <w:r>
              <w:rPr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твердить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рограмм</w:t>
            </w:r>
            <w:r>
              <w:rPr>
                <w:rFonts w:eastAsia="Calibri"/>
                <w:sz w:val="26"/>
                <w:szCs w:val="26"/>
                <w:lang w:eastAsia="en-US"/>
              </w:rPr>
              <w:t>у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энергосбережения и повышения энергетической эффективности ОАО «МРСК Северного Кавказа» на 2015-2019 гг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соответствии с Приложением № 7 к настоящему решению Совета директ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7 «Об утверждении внутреннего документа Общества: Программы страховой защиты ОАО «МРСК Северного Кавказа» на 2015 год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дить Программу страховой защиты ОАО «МРСК Северного Кавказа» на 2015 год согласно Приложению № 8 к настоящему решению Совета директоров Обще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8 «Об утверждении целевых значений годовых и квартальных ключевых показателей эффективности Генерального директора и высших менеджеров Общества на 2015 год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9 «Об утверждении внутреннего документа Общества: Кадровой и социальной политики ОАО «МРСК Северного Кавказа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дить Кадровую и социальную политику ОАО «МРСК Северного Кавказа» в соответствии с Приложением №9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0 «Об утверждении отчета об исполнении бизнес-плана Общества, включающего инвестиционную программу, за 3 квартал и 9 месяцев 2014 года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 Утвердить отчет об исполнении бизнес-плана Общества, включающего инвестиционную программу, за 3 квартал и 9 месяцев 2014 года в соответствии с Приложением №10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Отметить невыполнение показателя «Чистая прибыль (убыток)» по итогам 9 месяцев 2014 года (план - убыток 738 565 тыс. рублей, факт - убыток 1 351 566 тыс. рублей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 Отметить нарушение Обществом поручений, выданных Советом директоров ОАО «МРСК Северного Кавказа» от 19.05.2014 (Протокол 166 от 22.05.2014), в части невыполнения лимитов долговой позиции: целевого лимита по среднесрочной ликвидности, максимального допустимого лимита по покрытию долга, максимального допустимого лимита по покрытию обслуживания дол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 Отметить нарушение целевых показателей Плана перспективного развития ОАО «МРСК Северного Кавказа» в части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лг / EBITDA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нтабельность продаж (чистая прибыль / выручка от реализации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нтабельность продукции (чистая прибыль / себестоимость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оцент оплаты за услуги по передаче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левое соотношение величины просроченной дебиторской задолженности за услуги по передаче электроэнергии на конец периода и выручки за оказанные услуги за период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ля краткосрочного заемного капита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оля долгосрочного заемного капит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. Отметить невыполнение Обществом запланированного показателя относительной величины потерь электроэнергии к отпуску в сеть за 3 квартал (план 11,80%, факт 15,50%) и 9 месяцев 2014 года (план 13,62%, факт 15,24%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6. Отметить неэффективное выполнение Обществом мероприятий, направленных на снижение потерь электрической энергии и достижение запланированного показателя относительной величины потер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. Поручить Генеральному директору ОАО «МРСК Северного Кавказа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 взять под личный контроль выполнение мероприятий, направленных на снижение потерь электрической энергии и обеспечить выполнение планируемого показателя относительной величины потерь электрической энергии в Обществе по итогам 2014 год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 обеспечить исполнение запланированного финансового результата по итогам 2014 год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. представить на ближайшее заседание Совета директоров Общества пояснения о причинах неисполнения по итогам 9 месяцев 2014 года запланированного финансового результата, включая анализ качества планирования параметров бизнес-плана, а также отчет о предпринятых менеджментом ОАО «МРСК Северного Кавказа» мерах по минимизации полученного убытка по итогам 9 месяцев 2014 г. (план - убыток 738 565 тыс. рублей, факт - убыток 1 351 566 тыс. рублей) и по установлению ответственности за неисполнение утвержденных параметров бизнес-план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1 «Об определении позиции Общества (представителей Общества) по вопросу повестки дня заседания Совета директоров ОАО «Дагэнергосеть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 «Об утверждении отчета об исполнении бизнес-плана ОАО «Дагэнергосеть», включающего инвестиционную программу, за 3 квартал и 9 месяцев 2014 года» голосовать «ЗА» принятие следующего реше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Утвердить отчет об исполнении бизнес-плана ОАО «Дагэнергосеть», включающего инвестиционную программу, за 3 квартал и 9 месяцев 2014 года в соответствии с Приложением к настоящему решению Совета директор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Отметить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 неисполнение по итогам деятельности за 9 месяцев 2014 года запланированного финансового результата (план убыток 1 304 млн. рублей, факт убыток 2 884 млн. рублей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невыполнение запланированного показателя относительной величины потерь электроэнергии к отпуску в сеть за 3 квартал (план 20,99%, факт 35,46%) и 9 месяцев 2014 года (план 23,51%, факт 29,67%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  <w:tab/>
              <w:t xml:space="preserve">неэффективное выполнение мероприятий, направленных на снижение потерь электрической энергии и достижение запланированного показателя относительной величины потерь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  <w:tab/>
              <w:t>Поручить Единоличному исполнительному органу                                                 ОАО «Дагэнергосеть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 взять под контроль выполнение ОАО «Дагэнергосеть» мероприятий, направленных на снижение потерь электрической энергии и обеспечить выполнение планируемого показателя относительной величины потерь электрической энергии по итогам 2014 год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 обеспечить исполнение запланированного финансового результата по итогам 2014 год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 представить на ближайшее заседание Совета директоров Общества пояснения о причинах неисполнения по итогам 9 месяцев 2014 года запланированного финансового результата, включая анализ качества планирования параметров бизнес-плана, а также отчет о предпринятых менеджментом ОАО «Дагэнергосеть» мерах по минимизации полученного убытка по итогам 9 месяцев 2014 г. (план убыток 1 304 млн. рублей, факт убыток 2 884 млн. рублей) и по установлению ответственности за неисполнение утвержденных параметров бизнес-план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2 «Об утверждении контрольных показателей ДПН Общества на 1 квартал 2015 года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3 «Об утверждении плана-графика ликвидации травмоопасного оборудования, мест и механизмов, устранения травмоопасности ОАО «МРСК Северного Кавказа» на период 2014-2017 годы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дить план-график ликвидации травмоопасного оборудования, мест и механизмов, устранения травмоопасности ОАО «МРСК Северного Кавказа» на период 2014-2017 годы в соответствии с Приложением № 1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4 «Об утверждении скорректированного бизнес-плана Общества, включающего инвестиционную программу, на 2014 год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Принять к сведению скорректированный бизнес-план Общества, включающий инвестиционную программу, на 2014 год в соответствии с Приложением № 12 к настоящему решению Совета директо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Отметить низкое качество предоставляемых материалов, отсутствие организации и контроля со стороны менеджмента ОАО «МРСК Северного Кавказа»  процесса подготовки и согласования скорректированного бизнес-плана Общества на 2014 год, срыв установленных сроков согласования и утверждения скорректированного бизнес-плана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 Поручить Генеральному директору ОАО «МРСК Северного Кавказа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1 представить на ближайшее заседание Совета директоров Общества пояснения о причинах отсутствия должного контроля со стороны менеджмента Общества процесса организации утверждения бизнес-плана Советом директоров Общества, а также отчет о предпринятых мерах по установлению ответственности должностных лиц Общества за срыв установленных сроков согласования и утверждения скорректированного бизнес-плана Советом директоров Обще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по итогам работы за 2014 год обеспечить сокращение административных и управленческих расходов по ОАО «МРСК Северного Кавказа» и Группе компаний ОАО «МРСК Северного Кавказа» (ОАО «МРСК Северного Кавказа» и ДЗО ОАО «МРСК Северного Кавказа») в 2014 году не менее чем на 15% от их фактической величины в 2013 году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5 «Об определении позиции Общества (представителей Общества) по вопросам повестки дня заседания Совета директоров                                                  ОАО «Дагэнергосеть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Поручить представителям Общества в Совете директоров                                     ОАО «Дагэнергосеть» по вопросу повестки дня заседания Совета директоров ОАО «Дагэнергосеть» «Об утверждении скорректированного бизнес-плана ОАО «Дагэнергосеть», включающего инвестиционную программу, </w:t>
            </w:r>
            <w:r>
              <w:rPr>
                <w:bCs/>
                <w:iCs/>
                <w:sz w:val="26"/>
                <w:szCs w:val="26"/>
              </w:rPr>
              <w:t>на 2014 год</w:t>
            </w:r>
            <w:r>
              <w:rPr>
                <w:bCs/>
                <w:sz w:val="26"/>
                <w:szCs w:val="26"/>
              </w:rPr>
              <w:t>» голосовать «ЗА» принятие следующего реше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. Принять к сведению скорректированный бизнес-план Общества, включающий инвестиционную программу, на 2014 год в соответствии с Приложением к настоящему решению Совета директор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 Отметить низкое качество предоставляемых материалов, отсутствие организации и контроля со стороны менеджмента ОАО «Дагэнергосеть» процесса подготовки и согласования скорректированного бизнес-плана Общества на 2014 год, срыв установленных сроков согласования и утверждения бизнес-плана Советом директоров Обще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 Поручить Единоличному исполнительному органу ОАО «Дагэнергосеть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. представить на ближайшее заседание Совета директоров Общества пояснения о причинах отсутствия должного контроля со стороны менеджмента Общества процесса организации утверждения бизнес-плана Советом директоров Общества, а также отчет о предпринятых мерах по установлению ответственности должностных лиц Общества за срыв установленных сроков согласования и утверждения скорректированного бизнес-плана Советом директоров Обще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. по итогам работы за 2014 год обеспечить сокращение административных и управленческих расходов ОАО «Дагэнергосеть» в 2014 году не менее чем на 15% от их фактической величины в 2013 году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ручить представителям Общества в Совете директоров                                  ОАО «Дагэнергосеть» по вопросу повестки дня заседания Совета директоров                     ОАО «Дагэнергосеть» «Об утверждении бизнес-плана ОАО «Дагэнергосеть», включающего инвестиционную программу, на 2015 год и прогноз на 2016-2019 гг.» голосовать «ЗА» принятие следующего реше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 Перенести рассмотрение вопроса на более поздний сро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Отметить низкое качество предоставляемых материалов, отсутствие организации и контроля со стороны менеджмента ОАО «Дагэнергосеть»  процесса подготовки и согласования бизнес-плана Общества на 2015 год и прогнозных показателей на 2016-2019 гг., срыв установленных сроков согласования и утверждения бизнес-плана Советом директоров Обще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Поручить Единоличному исполнительному органу ОАО «Дагэнергосеть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. представить на ближайшее заседание Совета директоров Общества пояснения о причинах отсутствия должного контроля со стороны менеджмента Общества процесса организации утверждения бизнес-плана Советом директоров Общества, а также отчет о предпринятых мерах по установлению ответственности должностных лиц Общества за срыв установленных сроков согласования и утверждения бизнес-плана Советом директоров Обще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2. обеспечить утверждение бизнес-плана, включающего инвестиционную программу, на 2015 год и прогнозных показателей на 2016-2019 гг. Советом директоров Общества в срок до 31.01.2015 с учетом принятых тарифно-балансовых решений на 2015 год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3.3. до момента утверждения бизнес-плана Общества на 2015 год </w:t>
            </w:r>
            <w:r>
              <w:rPr>
                <w:bCs/>
                <w:sz w:val="26"/>
                <w:szCs w:val="26"/>
                <w:lang w:val="en-US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расходы в объеме не более 1/12 расходов по соответствующей статье, предусмотренной утвержденным на предшествующий год бизнес-плано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4. обеспечить подведение итогов закупочных процедур на 2015-2019 годы по итогам исполнения п. 2.3.2. настоящего реш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6 «Об утверждении внутреннего документа Общества: Антикоррупционной политики ОАО «Россети» и ДЗО ОАО «Россет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Утвердить Антикоррупционную политику ОАО «Россети» и ДЗО ОАО «Россети» в качестве внутреннего документа Общества в соответствии с Приложением № 13 к настоящему решению Совета директоров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Признать утратившей силу Антикоррупционную политику ОАО «МРСК Северного Кавказа», утвержденную Советом директоров ОАО «МРСК Северного Кавказа» 31.03.2014 (Протокол заседания Совета директоров ОАО «МРСК Северного Кавказа» от 02.04.2014 №161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 Поручить Генеральному директору Общества обеспечить реализацию  Антикоррупционной политики ОАО «Россети» и ДЗО ОАО «Россети» в Обществ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у № 17 «Об одобрении договора на выполнение проектно-изыскательских работ между ОАО «МРСК Северного Кавказа» и ОАО «Энергосервис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 Определить, что цена договора на выполнение проектно-изыскательских работ определяется сводной ведомостью стоимости работ (Приложение № 14 к настоящему решению Совета директоров), которая составляет  9 341 044 (Девять миллионов триста сорок одна тысяча сорок четыре) рубля 07 копеек, кроме того НДС 18% составляет 1 681 387 (Один миллион шестьсот восемьдесят одна тысяча триста восемьдесят семь) рублей 93 копейки. Всего с НДС стоимость работ по Договору составляет 11 022 432 (Одиннадцать миллионов двадцать две тысячи четыреста тридцать два) руб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Одобрить договор на выполнение проектно-изыскательских работ между ОАО «МРСК Северного Кавказа» и ОАО «Энергосервис» (далее - Договор), 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ы Договор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МРСК Северного Кавказа» – «Заказчик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Энергосервис» – «Подрядчик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 Договор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Договору Подрядчик обязуется по заданию Заказчика осуществить проектно-изыскательские работы по реконструкции объекта ПС 110/10/6 кВ «Северная» инвентарный номер - 4164, расположенного по адресу: Ставропольский край, город Ставрополь, для нужд филиала ОАО «МРСК Северного Кавказа» - «Ставропольэнерго» ЗЭС (КПП 263243001) и сдать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объем работ, технические, экономические и иные требования к работам по Договору определены в техническом задании (Приложение № 15 к настоящему решению Совета директоров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 работ должен соответствовать требованиям законодательства в области энергоснабжения и строительства, ГОСТ, ПУЭ, СНиП, иным нормативам, нормам, положениям, инструкциям, правилам, указаниям (в том числе носящим рекомендательный характер), действующим на территории Российской Федерации, технической документации и смете, утвержденной Заказчиком, требованиям Заказчика, изложенным в Договоре,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выполнения работ по Договору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начала работ по Договору «02» декабря 2014 года в соответствии с Календарным планом выполнения работ (Приложение № 16 к настоящему Совету директоров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завершения работ - не позднее «31» декабря 2014 год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Договор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Договора определяется сводной ведомостью стоимости работ (Приложение № 14 к настоящему решению Совета директоров), которая составляет 9 341 044 (Девять миллионов триста сорок одна тысяча сорок четыре) рубля 07 копеек, кроме того НДС 18% составляет 1 681 387 (Один миллион шестьсот восемьдесят одна тысяча триста восемьдесят семь) рублей 93 копей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с НДС стоимость работ по Договору составляет 11 022 432 (Одиннадцать миллионов двадцать две тысячи четыреста тридцать два) рубл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работ и взаиморасчеты по Договору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четы по Договору осуществляются в соответствии с Графиком финансирования работ (Приложение № 17 к настоящему Совету директоров) платежными поручениями путем перечисления денежных средств в рублях на банковский счет Подрядчика, указанный в Договоре, либо иным способом по согласованию Сторон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вступает в силу со дня его подписания и действует в части обязательства по срокам выполнения работ согласно Приложению № 18 к настоящему Совету директоров, в части иных обязательств (в том числе гарантийных) до полного исполнения их Сторонам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Дата проведения заседания совета директоров эмитента, на котором приняты соответствующие решения - 30.12.2014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Дата составления и номер протокола заседания совета директоров  эмитента, на котором приняты соответствующие решения – от 12.01.2015 № 1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06.10.2014 № 224)   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12» января 2015 г. 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7:00Z</dcterms:created>
  <dc:creator>User</dc:creator>
  <dc:description/>
  <dc:language>en-US</dc:language>
  <cp:lastModifiedBy>Губченко Олег Владимирович</cp:lastModifiedBy>
  <cp:lastPrinted>2015-01-13T09:01:00Z</cp:lastPrinted>
  <dcterms:modified xsi:type="dcterms:W3CDTF">2015-01-13T12:17:00Z</dcterms:modified>
  <cp:revision>2</cp:revision>
  <dc:subject/>
  <dc:title>Протокол № 1</dc:title>
</cp:coreProperties>
</file>