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930760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9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седания: </w:t>
      </w:r>
      <w:r>
        <w:rPr>
          <w:sz w:val="28"/>
          <w:szCs w:val="28"/>
        </w:rPr>
        <w:t>г. Москва, ул. Беловежская, д. 4,                              ОАО «Россе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9 декабря 2014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о-заоч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4.3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2 декабря 2014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оч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ов А.В., Иванова Т.А., Решетников М.Ю., Водолацкий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Комитета, принявших участие в рассмотрении вопросов повестки дня в форме заочного голосования (путем направления опросного лис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да А.С., Ящерицын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ова Екатерина Александровна </w:t>
      </w:r>
      <w:r>
        <w:rPr>
          <w:bCs/>
          <w:sz w:val="28"/>
          <w:szCs w:val="28"/>
        </w:rPr>
        <w:t>–</w:t>
      </w:r>
      <w:r>
        <w:rPr/>
        <w:t> </w:t>
      </w:r>
      <w:r>
        <w:rPr>
          <w:bCs/>
          <w:sz w:val="28"/>
          <w:szCs w:val="28"/>
        </w:rPr>
        <w:t>начальник Департамента инвестиций 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батиев Ренат Борисович</w:t>
      </w:r>
      <w:r>
        <w:rPr>
          <w:bCs/>
          <w:sz w:val="28"/>
          <w:szCs w:val="28"/>
        </w:rPr>
        <w:t xml:space="preserve"> – начальник  отдела</w:t>
      </w:r>
      <w:r>
        <w:rPr/>
        <w:t xml:space="preserve"> </w:t>
      </w:r>
      <w:r>
        <w:rPr>
          <w:bCs/>
          <w:sz w:val="28"/>
          <w:szCs w:val="28"/>
        </w:rPr>
        <w:t>автоматизированных систем учета электроэнергии ОАО «МРСК Северного Кавказ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мырев Дмитрий Александрович – </w:t>
      </w:r>
      <w:r>
        <w:rPr>
          <w:bCs/>
          <w:sz w:val="28"/>
          <w:szCs w:val="28"/>
        </w:rPr>
        <w:t>ведущий специалист отдела энергосбережения ОАО «МРСК Северного Кавказа»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1. О рекомендациях Совету директоров по вопросу «О рассмотрении результатов выездных проверок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 О рекомендациях Совету директоров по вопросу «Об утверждении скорректированного 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</w:t>
      </w:r>
      <w:r>
        <w:rPr/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4. О рекомендациях Совету директоров по вопросу «Об утверждении отчета об исполнении бизнес-плана Общества, включающего инвестиционную программу, за 3 квартал и 9 месяцев 2014 года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б утверждении целевых значений годовых и квартальных ключевых показателей эффективности Генерального директора и высших менеджеров Общества на 2015 год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рекомендациях Совету директоров по вопросу «Об утверждении контрольных показателей ДПН Общества на 1 квартал 2015 года»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по вопросу «О рассмотрении результатов выездных проверок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республик Северного Кавказ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а Е.А. Совершенов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 Принять к сведению основные результаты выездной внепланов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– Комплексная программа) в соответствии с  Приложением №1 к настоящему решению Комитета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 Поручить Генеральному директору Общества в срок до 31.12.2014 утвердить организационно-распорядительным документом План мероприятий по устранению замечаний, выявленных и указанных в акте внеплановой проверки Минэнерго России от 26.09.2014 №67/2014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 Считать мероприятия, проводимые по рекомендациям Минэнерго России и обеспечивающие ввод объектов Комплексной программы в эксплуатацию, приоритетным направлением деятельности Общества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екомендациях Совету директоров по вопросу «Об утверждении скорректированного 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вопросу докладывала Е. А. Соверше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А.В. Раков, Е.А. Совершен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 Утвердить скорректированный 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 в соответствии с Приложением №2 к настоящему решению Комитета и предусматривающий завершение реализации Комплексной программы в следующие сроки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Республика Ингушетия – 31.12.2014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Чеченская Республика – 31.03.2015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Республика Дагестан – 31.12.2015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. Отметить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исполнение п. 2.1 решения Совета директоров Общества от 23.05.2014 (протокол №167) по вопросу №1 «Об утвержд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 в части обеспечения безусловной реализации Комплексной программы мер по снижению сверхнормативных потерь электроэнергии в распределительных сетях на территории Северного Кавказа;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ставание в реализации подневного графика ликвидации отставаний по объектам Комплексной программы на территории Чеченской Республики, Республики Ингушетия и Республики Дагестан, разработанного в целях исполнения решений Совета директоров от 31.07.2014 и 09.09.2014 по вопросам №32 и №15 соответственно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 Поручить Генеральному директору Общества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еспечить ежедневный контроль за безусловной реализацией Плана мероприятий по завершению Комплексной программы. 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жеквартально представлять на заседание Совета директоров Общества, проводимое в очном режиме, отчет о ходе реализац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. Признать утратившим силу 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, утвержденный решением Совета директоров Общества 23.05.2014 (Протокол от 26.05.2014 № 167)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етьему  вопросу докладывала Е.А. Соверше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ли участие в обсуждении вопроса: А.В. Раков, Т.А. Иванова,                         Е.А. Совершенова, Р.Б, Кубатиев, Д.А. Чмырев.                    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 в соответствии с  Приложением №3 к настоящему решению Комитета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оручить Генеральному директору Общества представить на очередное заседание Совета директоров отчет об исполнении п. 3 решения Совета директоров от 20.10.2014 (протокол №176) по вопросу №1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2 квартал 2014 года» в части принятия исчерпывающих мер по завершению реализации Комплексной программы мер в возможно короткий срок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4:</w:t>
      </w:r>
      <w:r>
        <w:rPr>
          <w:sz w:val="28"/>
          <w:szCs w:val="28"/>
        </w:rPr>
        <w:t xml:space="preserve"> О рекомендациях Совету директоров по вопросу «Об утверждении отчета об исполнении бизнес-плана Общества, включающего инвестиционную программу, за 3 квартал и 9 месяцев 2014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твертому  вопросу докладывал А.В. Р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еренести рассмотрение данного вопроса на более  поздний срок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5:</w:t>
      </w:r>
      <w:r>
        <w:rPr>
          <w:sz w:val="28"/>
          <w:szCs w:val="28"/>
        </w:rPr>
        <w:t xml:space="preserve"> О рекомендациях Совету директоров по вопросу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ятому  вопросу докладывал А.В. Р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еренести рассмотрение данного вопроса на более  поздний срок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 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6:</w:t>
      </w:r>
      <w:r>
        <w:rPr>
          <w:sz w:val="28"/>
          <w:szCs w:val="28"/>
        </w:rPr>
        <w:t xml:space="preserve"> О рекомендациях Совету директоров по вопросу «Об утверждении целевых значений годовых и квартальных ключевых показателей эффективности Генерального директора и высших менеджеров Общества на 2015 год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естому  вопросу докладывал А.В. Р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еренести рассмотрение данного вопроса на более  поздний срок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 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 №7:</w:t>
      </w:r>
      <w:r>
        <w:rPr>
          <w:sz w:val="28"/>
          <w:szCs w:val="28"/>
        </w:rPr>
        <w:t xml:space="preserve"> О рекомендациях Совету директоров по вопросу «Об утверждении контрольных показателей ДПН Общества на 1 квартал 2015 года»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едьмому  вопросу докладывал А.В. Р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комендовать Совету директоров Общества принять следующее решение: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еренести рассмотрение данного вопроса на более  поздний срок.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совали «ЗА»:  </w:t>
      </w:r>
      <w:r>
        <w:rPr>
          <w:sz w:val="28"/>
          <w:szCs w:val="28"/>
        </w:rPr>
        <w:t xml:space="preserve">Раков А.В., Иванова Т.А., Решетников М.Ю.,               Водолацкий П.В., Коляда А.С., Ящерицына Ю.В.                     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 xml:space="preserve"> - основные результаты выездной внеплановой проверки Минэнерго России хода реализации Комплексной программы мер по снижению сверхнормативных потерь электроэнергии в распределительных сетях на территории Северного Кавказа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- скорректированный План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- отчет Генерального директора ОАО «МРСК Северного Кавказа»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3 квартал и 9 месяцев 2014 год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    А.В. Р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Секретарь Комитета                                                                          И.В. Сюмаков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4-12-22T11:00:00Z</dcterms:modified>
  <cp:revision>98</cp:revision>
  <dc:subject/>
  <dc:title>Открытое акционерное общество</dc:title>
</cp:coreProperties>
</file>