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26.1pt;width:473.6pt;height:20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87311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1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технологическому присоединению к электрическим сетям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15 декабря 2014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заочное голосование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15 декабр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технологическому присоединению к электрическим сетям при Совете директоров ОАО «МРСК Северного Кавказа» (далее – Комитет) - 5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варин А.В., Решетников М.Ю., Недобуга Д.Н., Корнеев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14 года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: </w:t>
      </w:r>
      <w:r>
        <w:rPr>
          <w:sz w:val="28"/>
          <w:szCs w:val="28"/>
        </w:rPr>
        <w:t>Мониторинг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14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ринять к сведению результаты мониторинга деятельности ОАО «МРСК Северного Кавказа»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14 года в соответствии с Приложением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 Варварин А.В., Решетников М.Ю., Недобуга Д.Н., Корнеев А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А.В. Вар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И.В. Сюмак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oukn</dc:creator>
  <dc:description/>
  <cp:keywords/>
  <dc:language>en-US</dc:language>
  <cp:lastModifiedBy>Сюмаков Игорь Владимирович</cp:lastModifiedBy>
  <cp:lastPrinted>2014-01-22T15:45:00Z</cp:lastPrinted>
  <dcterms:modified xsi:type="dcterms:W3CDTF">2014-12-16T07:40:00Z</dcterms:modified>
  <cp:revision>78</cp:revision>
  <dc:subject/>
  <dc:title>Открытое акционерное общество</dc:title>
</cp:coreProperties>
</file>