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б изменении (корректировке) эмитентом информации, содержащейся в ранее опубликованном им в ленте новостей сообщ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ылка на ранее опубликованное сообщение (тип сообщения – сообщение о проведении заседания совета директоров (наблюдательного совета)</w:t>
      </w:r>
      <w:r>
        <w:rPr/>
        <w:t xml:space="preserve"> </w:t>
      </w:r>
      <w:r>
        <w:rPr>
          <w:sz w:val="26"/>
          <w:szCs w:val="26"/>
        </w:rPr>
        <w:t xml:space="preserve"> и его повестке дня, опубликовано 20 января 2015 г. 17:45:18), информация в котором изменяется (корректируется) –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isclosure.skrin.ru/ShowMessage.asp?id=31&amp;fid=2632082033&amp;eid=109953&amp;agency=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текст публикуемого сообщения с учетом внесенных измене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«О</w:t>
      </w:r>
      <w:r>
        <w:rPr>
          <w:rFonts w:eastAsia="Calibri"/>
          <w:b/>
          <w:bCs/>
          <w:sz w:val="26"/>
          <w:szCs w:val="26"/>
        </w:rPr>
        <w:t xml:space="preserve"> проведении заседания совета директоров (наблюдательного совета) эмитента и его повестке дня</w:t>
      </w:r>
      <w:r>
        <w:rPr>
          <w:b/>
          <w:sz w:val="26"/>
          <w:szCs w:val="26"/>
        </w:rPr>
        <w:t xml:space="preserve"> (раскрытие инсайдерской информации)»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61"/>
      </w:tblGrid>
      <w:tr>
        <w:trPr>
          <w:trHeight w:val="25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>
          <w:trHeight w:val="5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>
          <w:trHeight w:val="25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>
          <w:trHeight w:val="77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>
          <w:trHeight w:val="262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>
          <w:trHeight w:val="226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7.01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Дата проведения заседания совета директоров эмитента – 06.02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Об утверждении перечня (плана) первоочередных мероприятий по обеспечению финансовой устойчивости Общества на период 2015-2019 г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АО «МРСК Северного Кавказа»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    __________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27» января 201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 xml:space="preserve"> г.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е описание внесенных измене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п.п. 2.1 изменена дата: с 20.01.2015 на 27.01.2015. В связи с тем, что дата принятия решения о проведении заседания совета директоров изменилась, скорректирована дата наступления события на 27.01.201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п.п. 2.2 изменена дата с 30.01.2015 на 06.02.201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п.п. 3.2 изменена дата подписи с 20.01.2015 на 27.01.201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едседателем Совета директоров принято решение о переносе даты проведения очно-заочного заседания Совета директоров ОАО «МРСК Северного Кавказа» с 30.01.2015 на 06.02.20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109953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0:00Z</dcterms:created>
  <dc:creator>Куцевич Анна Федоровна</dc:creator>
  <dc:description/>
  <dc:language>en-US</dc:language>
  <cp:lastModifiedBy>Губченко Олег Владимирович</cp:lastModifiedBy>
  <cp:lastPrinted>2014-12-08T15:17:00Z</cp:lastPrinted>
  <dcterms:modified xsi:type="dcterms:W3CDTF">2015-01-28T07:50:00Z</dcterms:modified>
  <cp:revision>2</cp:revision>
  <dc:subject/>
  <dc:title/>
</cp:coreProperties>
</file>