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«О сведениях, оказывающих, по мнению эмитента, существенное влияние на стоимость его эмиссионных ценных бумаг</w:t>
      </w:r>
      <w:r>
        <w:rPr>
          <w:b/>
          <w:sz w:val="26"/>
          <w:szCs w:val="26"/>
        </w:rPr>
        <w:t xml:space="preserve"> (раскрытие инсайдерской информации)»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61"/>
      </w:tblGrid>
      <w:tr>
        <w:trPr>
          <w:trHeight w:val="25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>
          <w:trHeight w:val="5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>
          <w:trHeight w:val="25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>
          <w:trHeight w:val="26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>
          <w:trHeight w:val="77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>
          <w:trHeight w:val="78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>
          <w:trHeight w:val="262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с 05.02.2015 на должность заместителя Генерального директора по экономике и финансам ОАО «МРСК Северного Кавказа» назначен Дынькин Павел Борисович, ранее исполнявший обязанности заместителя Генерального директора по экономике и финансам ОАО «МРСК Северного Кавказа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оответствующее событие (действие) не связано (не имеет отношения) с третьим лицо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Соответствующее событие (действие) связано (имеет отношение) с решением, принятым уполномоченным органом управления эмитента, – приказ Генерального директора ОАО «МРСК Северного Кавказа» от 02.02.2015, содержание решения – принять на работу Дынькина Павла Борисовича на должность заместителя Генерального директора по экономике и финансам ОАО «МРСК Северного Кавказа». Соответствующее событие (действие) не связано (не имеет отношения) с решением, принятым уполномоченным органом управления третьего ли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4. Соответствующее событие (действие)  может оказать существенное влияние на стоимость определенных эмиссионных ценных бумаг эмитента: акции обыкновенные именные бездокументарные (государственный регистрационный номер выпуска ценных бумаг 1-01-34747-Е, дата государственной регистрации 27.12.2006; наименование регистрирующего органа, осуществившего государственную регистрацию выпуска ценных бумаг, - РО ФСФР России в ЮФ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ind w:righ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  <w:r>
              <w:rPr>
                <w:rFonts w:eastAsia="Calibri"/>
                <w:sz w:val="26"/>
                <w:szCs w:val="26"/>
              </w:rPr>
              <w:t xml:space="preserve"> Д</w:t>
            </w:r>
            <w:r>
              <w:rPr>
                <w:color w:val="000000"/>
                <w:sz w:val="26"/>
                <w:szCs w:val="26"/>
              </w:rPr>
              <w:t>ата наступления соответствующего события (совершения действия) – 05.02.2015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Подпис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АО «МРСК Северного Кавказа»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(на основании Доверенности от 06.10.2014 № 224)     __________  М.Х. Куму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 Дата «05» февраля 201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 xml:space="preserve"> г.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8:00Z</dcterms:created>
  <dc:creator>Куцевич Анна Федоровна</dc:creator>
  <dc:description/>
  <dc:language>en-US</dc:language>
  <cp:lastModifiedBy>Губченко Олег Владимирович</cp:lastModifiedBy>
  <cp:lastPrinted>2014-12-08T15:17:00Z</cp:lastPrinted>
  <dcterms:modified xsi:type="dcterms:W3CDTF">2015-02-05T12:48:00Z</dcterms:modified>
  <cp:revision>2</cp:revision>
  <dc:subject/>
  <dc:title/>
</cp:coreProperties>
</file>