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б изменении (корректировке) эмитентом информации, содержащейся в ранее опубликованном им в ленте новостей сообщен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сылка на ранее опубликованное сообщение (тип сообщения – сообщение о существенном факте «О проведении заседания совета директоров (наблюдательного совета) эмитента и его повестке дня (раскрытие инсайдерской информации)»; опубликовано 20</w:t>
      </w:r>
      <w:r>
        <w:rPr>
          <w:sz w:val="26"/>
          <w:szCs w:val="26"/>
        </w:rPr>
        <w:t>.01.2015 г. 17:45:18</w:t>
      </w:r>
      <w:r>
        <w:rPr>
          <w:sz w:val="26"/>
          <w:szCs w:val="26"/>
          <w:lang w:eastAsia="ru-RU"/>
        </w:rPr>
        <w:t xml:space="preserve">), информация в котором изменяется (корректируется) - </w:t>
      </w:r>
      <w:hyperlink r:id="rId2">
        <w:r>
          <w:rPr>
            <w:rStyle w:val="InternetLink"/>
            <w:sz w:val="26"/>
            <w:szCs w:val="26"/>
            <w:lang w:eastAsia="ru-RU"/>
          </w:rPr>
          <w:t>http://disclosure.skrin.ru/ShowMessage.asp?id=31&amp;fid=2632082033&amp;eid=109953&amp;agency=7</w:t>
        </w:r>
      </w:hyperlink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ый текст публикуемого сообщения с учетом внесенных изменени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1.02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3.02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 Об утверждении перечня (плана) первоочередных мероприятий по обеспечению финансовой устойчивости Общества на период 2015-2019 гг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6.10.2014 № 224) ______________ М.Х. Куму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11» февраля 2015 г.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раткое описание внесенных изменений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связи с принятием председателем Совета директоров решения о переносе даты проведения очно-заочного заседания Совета директоров ОАО «МРСК Северного Кавказа» с 30.01.2015 на 06.02.2015 опубликовано сообщение об изменении (корректировке) эмитентом информации, содержащейся в ранее опубликованном им в ленте новостей сообщении (28.01.2015 в 9:27:39). Ссылка на данное сообщение: </w:t>
      </w:r>
      <w:hyperlink r:id="rId5">
        <w:r>
          <w:rPr>
            <w:rStyle w:val="InternetLink"/>
            <w:sz w:val="26"/>
            <w:szCs w:val="26"/>
            <w:lang w:eastAsia="ru-RU"/>
          </w:rPr>
          <w:t>http://disclosure.skrin.ru/ShowMessage.asp?id=31&amp;fid=2632082033&amp;eid=110156&amp;agency=7</w:t>
        </w:r>
      </w:hyperlink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03.02.2015 председателем Совета директоров принято решение о переносе даты проведения очно-заочного заседания Совета директоров ОАО «МРСК Северного Кавказа» с 30.01.2015 на 12.02.2015. В связи с этим опубликовано сообщение об изменении (корректировке) эмитентом информации, содержащейся в ранее опубликованном им в ленте новостей сообщении (04.02.2015 в 9:25:07). Ссылка на данное сообщение: </w:t>
      </w:r>
      <w:hyperlink r:id="rId6">
        <w:r>
          <w:rPr>
            <w:rStyle w:val="InternetLink"/>
            <w:sz w:val="26"/>
            <w:szCs w:val="26"/>
            <w:lang w:eastAsia="ru-RU"/>
          </w:rPr>
          <w:t>http://disclosure.skrin.ru/ShowMessage.asp?id=31&amp;fid=2632082033&amp;eid=110436&amp;agency=7</w:t>
        </w:r>
      </w:hyperlink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11.02.2015 председателем Совета директоров принято решение о переносе даты проведения очно-заочного заседания Совета директоров ОАО «МРСК Северного Кавказа» с 12.02.2015 на 13.02.2015, в связи с чем в сообщение о проведении заседания совета директоров внесены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1. В пп. 2.1 изменена дата: с 20.01.2015 на 11.02.2015. В связи с тем, что дата принятия решения о проведении заседания совета директоров изменилась, скорректирована дата наступления события на 11.02.2015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2. В пп. 2.2 изменена дата с 30.01.2015 на 13.02.2015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3. В пп. 3.1 изменена фамилия директора Департамента корпоративного управления и взаимодействия с акционерами ОАО «МРСК Северного Кавказ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4. В пп. 3.2 изменена дата подписи с 20.01.2015 на 11.02.2015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ShowMessage.asp?id=31&amp;fid=2632082033&amp;eid=109953&amp;agency=7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yperlink" Target="http://disclosure.skrin.ru/disclosure/2632082033" TargetMode="External"/><Relationship Id="rId5" Type="http://schemas.openxmlformats.org/officeDocument/2006/relationships/hyperlink" Target="http://disclosure.skrin.ru/ShowMessage.asp?id=31&amp;fid=2632082033&amp;eid=110156&amp;agency=7" TargetMode="External"/><Relationship Id="rId6" Type="http://schemas.openxmlformats.org/officeDocument/2006/relationships/hyperlink" Target="http://disclosure.skrin.ru/ShowMessage.asp?id=31&amp;fid=2632082033&amp;eid=110436&amp;agency=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3:00Z</dcterms:created>
  <dc:creator>kucevich-af</dc:creator>
  <dc:description/>
  <dc:language>en-US</dc:language>
  <cp:lastModifiedBy>Губченко Олег Владимирович</cp:lastModifiedBy>
  <cp:lastPrinted>2015-02-10T17:59:00Z</cp:lastPrinted>
  <dcterms:modified xsi:type="dcterms:W3CDTF">2015-02-12T09:13:00Z</dcterms:modified>
  <cp:revision>2</cp:revision>
  <dc:subject/>
  <dc:title/>
</cp:coreProperties>
</file>