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влечении или замене организаций, оказывающих эмитенту услуги посредника при исполнении эмитентом обязательств по облигациям или иным эмиссионным ценным бумагам эмитента, а также об изменении сведений об указанных организациях (раскрытие инсайдерской информации)»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61"/>
      </w:tblGrid>
      <w:tr>
        <w:trPr>
          <w:trHeight w:val="25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>
          <w:trHeight w:val="7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>
          <w:trHeight w:val="5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>
          <w:trHeight w:val="7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>
          <w:trHeight w:val="25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>
          <w:trHeight w:val="26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>
          <w:trHeight w:val="77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>
          <w:trHeight w:val="7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>
          <w:trHeight w:val="262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Вид, категория (тип) и идентификационные признаки эмиссионных ценных бумаг эмитента, обязательства по которым исполняются эмитентом с привлечением организации, оказывающей эмитенту услуги посредника – акции обыкновенные именные бездокументарны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Государственный регистрационный номер выпуска эмиссионных ценных бумаг эмитента, обязательства по которым исполняются эмитентом с привлечением организации, оказывающей эмитенту услуги посредника, и дата его государственной регистрации – 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выпуска ценных бумаг: РО ФСФР России в ЮФО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Содержание обязательства эмитента, для исполнения которого эмитентом привлечена организация, оказывающая услуги посредника, – начисление и выплата дивидендов эмитента по итогам работы за 2012 год и за 2013 год. Кроме того, данная организация осуществляет ведение реестра именных ценных бумаг эмитент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Полное фирменное наименование, место нахождения, ИНН, ОГРН организации, привлеченной эмитентом для оказания ему услуг посредника при исполнении эмитентом обязательств по эмиссионным ценным бумагам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ное фирменное наименование – Акционерное общество «Регистраторское общество «СТАТУС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ахождения – Россия, 109544, г. Москва, ул. Новорогожская, д. 32, стр. 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770717924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 102770000392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Краткое описание услуг посредника, оказываемых привлеченной эмитентом организаци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числение дивидендов эмитента по итогам работы за 2012 год и за 2013 год, начисление налога на доходы физических и юридических лиц, полученных в виде дивидендов, и выплата дивидендов эмитента в течение срока, установленного законодательством, с даты принятия реш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едение и хранение истории выплат дивидендов эмитента по итогам работы за 2012 год и за 2013 год и их выплата в течение трех лет с даты принятия решения о выплате дивиденд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дготовка эмитенту сведений о доходах физических и юридических лиц в соответствии с требованиями законодательства Российской Федерации и условиями договор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ме того, организация предоставляет эмитенту комплекс услуг по формированию, ведению и хранению реестра владельцев ценных бумаг эмитент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6. Вид сведений об организации, оказывающей эмитенту услуги посредника, в которых произошли изменения - наименование организации. Содержание таких изменений: наименование организации изменено в связи с приведением его в соответствие с нормами действующего законодатель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ное фирменное наименование организации на русском языке до внесения изменений - Закрытое акционерное общество «Регистраторское общество «СТАТУС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е фирменное наименование организации на русском языке после внесения изменений - Акционерное общество «Регистраторское общество «СТАТУС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кращенное фирменное наименование организации на русском языке до внесения изменений – ЗАО «СТАТУС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ное фирменное наименование организации на русском языке после внесения изменений – АО «СТАТУС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 Дата, с которой изменились соответствующие сведения об организации, оказывающей эмитенту услуги посредника при исполнении эмитентом обязательств по эмиссионным ценным бумагам эмитента – 03.02.2015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18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АО «МРСК Северного Кавказа»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5.02.2015 № 77)        __________      М.Х. Хачир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 Дата «18» февраля 2015 г.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/>
    </w:pPr>
    <w:rPr>
      <w:spacing w:val="4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4:00Z</dcterms:created>
  <dc:creator>Куцевич Анна Федоровна</dc:creator>
  <dc:description/>
  <dc:language>en-US</dc:language>
  <cp:lastModifiedBy>Губченко Олег Владимирович</cp:lastModifiedBy>
  <cp:lastPrinted>2015-02-18T17:47:00Z</cp:lastPrinted>
  <dcterms:modified xsi:type="dcterms:W3CDTF">2015-02-19T12:24:00Z</dcterms:modified>
  <cp:revision>2</cp:revision>
  <dc:subject/>
  <dc:title/>
</cp:coreProperties>
</file>