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85281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Пятигорск, ул. Подстанционная, д. 13а, ОАО «МРСК Северного Кавка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 феврал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-заочное голос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5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5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 февраля 2015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директоров О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ринимали участие 9 (девят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М. Айрапетян, С.А. Архи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.Е. Межевич А.В. Варвар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А. Теребков, Ю.Н. Манга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А. Левитская, О.В. Зуй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А. Ожерельев</w:t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лосовании путем направления опросного листа принимал участие                        1 (один) член Совета дирек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л участия в заседании 1 (один) член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Н. Варл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.В. Завизенов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ствующий на очно-заочном заседании Совета директоров:                          С.А. Архипов - Председатель Совета директоров ОАО «МРСК Северного Кавказа», Главный советник О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ОАО «Россе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ударгин Олег Михайлович - Генеральный дирек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ков Алексей Викторович – Директор Департамента реализации электросетевых услуг и взаимодействия с субъектами рынков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О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 Юрий Викторович - Генеральный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иров Борис Хызырович - Первый заместитель Генерального директора - главный инж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нькин Павел Борисович - Заместитель Генерального директора по экономике и финан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лов Владимир Владимирович - Заместитель Генерального директора по инвести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канов Арсен Махмудович - Исполняющий обязанности заместителя Генерального директора по реализации и развитию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 Сергей Анатольевич – Совет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 утверждении перечня (плана) первоочередных мероприятий по обеспечению финансовой устойчивости Общества на период 2015-2019 гг.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(плана) первоочередных мероприятий по обеспечению финансовой устойчивости Общества на период 2015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 Зайцева, П.Б. Дынькина, В.В. Шувалова,                               А.М. Циканова, С.А. Поля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ли участие в обсуждении вопро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М. Бударгин, С.А. Архипов,                         Ю.В. Зайцев, А.А. Левитская, А.М. Айрапетян, А.А. Ожерельев,                           В.Е. Межевич, Ф.А. Теребков, Ю.Н. Мангаров, А.В. Варварин, А.В. Раков, П.Б. Дынькин, В.В. Шув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за основу перечень (план) первоочередных мероприятий по обеспечению финансовой устойчивости Общества на период 2015-2019 гг. (далее – План финансовой устойчивости) в соответствии с Приложением №1 к настоящему решению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15 года провести заседание Совета директоров Общества в форме совместного присутствия в Северо-Кавказском Федеральном Университете г. Став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Генеральному директору Обществ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работать План финансовой устойчивости совместно с Гарантирующими поставщиками СКФО и Республики Калмыкия в части  взаимодействия Общества и ГП СКФО и Республики Калмык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рок до 23.02.2015 обеспечить доработку и вынесение на рассмотрение Советом директоров Общества Плана финансовой устойчивости с учетом поступивши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йрапетян А.М., Архипов С.А., Варварин А.В.,          Варламов Н.Н., Зуйкова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итская А.А., Мангаров Ю.Н.,                      Межевич В.Е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жерельев А.А., Теребков Ф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речень (план) первоочередных мероприятий по обеспечению финансовой устойчивости Общества на период 2015-2019 гг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росный лист Н.Н. Варламов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ab/>
        <w:t xml:space="preserve">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5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5-02-17T09:15:00Z</cp:lastPrinted>
  <dcterms:modified xsi:type="dcterms:W3CDTF">2015-02-25T12:52:00Z</dcterms:modified>
  <cp:revision>5</cp:revision>
  <dc:subject/>
  <dc:title/>
</cp:coreProperties>
</file>