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«О проведении заседания совета директоров эмитента и его повестке дня (раскрытие инсайдерской информации)» 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5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325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25.02.201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27.02.2015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. Об одобрении дополнительного соглашения № 3 к Соглашению о технологическом взаимодействии между ОАО «СО ЕЭС» и ОАО «МРСК Северного Кавказа» в целях обеспечения надежности функционирования ЕЭС России от 01.02.2011 № СДУ- 4/2010, являющегося сделкой, в совершении которой имеется заинтересованность.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05.02.2015 № 77)   ______________ М.Х. Хачи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2. Дата «25» февраля 2015 г.   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8:00Z</dcterms:created>
  <dc:creator>kucevich-af</dc:creator>
  <dc:description/>
  <dc:language>en-US</dc:language>
  <cp:lastModifiedBy>Губченко Олег Владимирович</cp:lastModifiedBy>
  <cp:lastPrinted>2015-02-10T17:59:00Z</cp:lastPrinted>
  <dcterms:modified xsi:type="dcterms:W3CDTF">2015-02-27T07:28:00Z</dcterms:modified>
  <cp:revision>2</cp:revision>
  <dc:subject/>
  <dc:title/>
</cp:coreProperties>
</file>