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лосовали «ЗА»: 10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1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большинством голо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РОТИВ»: нет «ВОЗДЕРЖАЛОСЬ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большинством голосов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 рассмотрении отчета Генерального директора Общества об исполнении пп. 3.1. п. 3 решения Совета директоров от 30.12.2014 (Протокол от 12.01.2015 №183) по вопросу 5 «Об утверждении бизнес-плана Общества, включающего инвестиционную программу, на 2015 год и прогноза на 2016-2019 гг.» и пп. 3.1. п. 3 решения Совета директоров от 30.12.2014 (Протокол от 12.01.2015 №183) по вопросу 14 «Об утверждении скорректированного бизнес-плана Общества, включающего инвестиционную программу, на 2014 год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инять к сведению отчет </w:t>
            </w:r>
            <w:r>
              <w:rPr>
                <w:bCs/>
                <w:iCs/>
                <w:sz w:val="26"/>
                <w:szCs w:val="26"/>
                <w:lang w:val="en-US"/>
              </w:rPr>
              <w:t>Генерального директора Общества об исполнении п</w:t>
            </w:r>
            <w:r>
              <w:rPr>
                <w:bCs/>
                <w:iCs/>
                <w:sz w:val="26"/>
                <w:szCs w:val="26"/>
              </w:rPr>
              <w:t>п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. 3.1. </w:t>
            </w:r>
            <w:r>
              <w:rPr>
                <w:bCs/>
                <w:iCs/>
                <w:sz w:val="26"/>
                <w:szCs w:val="26"/>
              </w:rPr>
              <w:t xml:space="preserve">п. 3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вопроса </w:t>
            </w: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5 </w:t>
            </w: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  <w:lang w:val="en-US"/>
              </w:rPr>
              <w:t>Об утверждении бизнес-плана Общества, включающего инвестиционную программу, на 2015 год и прогноза на 2016-2019 гг.</w:t>
            </w:r>
            <w:r>
              <w:rPr>
                <w:bCs/>
                <w:iCs/>
                <w:sz w:val="26"/>
                <w:szCs w:val="26"/>
              </w:rPr>
              <w:t>»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и п. 3.1. вопроса </w:t>
            </w: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14 </w:t>
            </w: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  <w:lang w:val="en-US"/>
              </w:rPr>
              <w:t>Об утверждении скорректированного бизнес-плана Общества, включающего инвестиционную программу, на 2014 год</w:t>
            </w:r>
            <w:r>
              <w:rPr>
                <w:bCs/>
                <w:iCs/>
                <w:sz w:val="26"/>
                <w:szCs w:val="26"/>
              </w:rPr>
              <w:t>» в соответствии с Приложением №1 к настоящему решению Совета директоров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 2 «О рассмотрении отчета Генерального директора Общества об исполнении пп. 7.3. п. 7 решения Совета директоров от 30.12.2014 (Протокол от 12.01.2015 №183) по вопросу 10 «Об утверждении отчета об исполнении бизнес-плана Общества, включающего инвестиционную программу, за 3 квартал и 9 месяцев 2014 год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Принять к сведению отчет 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Генерального директора Общества об исполнении п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. 7.3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. 7 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вопрос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10 «Об утверждении отчета об исполнении бизнес-плана Общества, включающего инвестиционную программу, за 3 квартал и 9 месяцев 2014 года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в соответствии с Приложением № 2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. Отметить формальный подход при подготовке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яснений о причинах неисполнения по итогам 9 месяцев 2014 года запланированного финансового результата, включая анализ качества планирования параметров бизнес-плана, а также отчет о предпринятых менеджментом ОАО «МРСК Северного Кавказа» мерах по минимизации полученного убытка по итогам 9 месяцев 2014 г. и по установлению ответственности за неисполнение утвержденных параметров бизнес-план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вопросу № 3 «Об утверждении Страховщика Обществ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дить в качестве Страховщика Общества следующую страховую компанию: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2632"/>
              <w:gridCol w:w="2354"/>
            </w:tblGrid>
            <w:tr>
              <w:trPr>
                <w:trHeight w:val="463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ид страхования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траховая компания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ериод страхования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бровольное страхование транспортных средств (КАСКО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АО «СОГАЗ»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21.01.2015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20.01.201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АО «СОГАЗ»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 28.02.2015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 27.02.20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4 «</w:t>
            </w:r>
            <w:r>
              <w:rPr>
                <w:sz w:val="26"/>
                <w:szCs w:val="26"/>
              </w:rPr>
              <w:t>Об утверждении контрольных показателей ДПН Общества на 1 квартал 2015 года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твердить контрольные показатели ДПН Общества на 1 квартал 2015 года (показатели ДПН не раскрываются по причине отнесения данной информации к коммерческой тайне ОАО «МРСК Северного Кавказа»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Поручить Генеральному директору Общ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hanging="36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 позднее 5 (Пяти) рабочих дней с момента принятия настоящего решения обеспечить формирование проекта ДПН и его утверж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hanging="36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 позднее 1 (Одного) дня с момента утверждения ДПН направить указанный документ членам Совета директор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hanging="36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5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hanging="36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5 «</w:t>
            </w:r>
            <w:r>
              <w:rPr>
                <w:sz w:val="26"/>
                <w:szCs w:val="26"/>
              </w:rPr>
              <w:t>Об утверждении бюджетов Комитетов Совета директоров Общества на 1 полугодие 2015 года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Утвердить бюджет Комитета по надежности Совета директоров Общества на 1 полугодие 2015 года в соответствии с Приложением № 3 к настоящему решению Совета директоров.</w:t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Утвердить бюджет Комитета по кадрам и вознаграждениям Совета директоров Общества на 1 полугодие 2015 года в соответствии Приложением № 4 к настоящему решению Совета директоров.</w:t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Утвердить бюджет Комитета по стратегии и развитию при Совете директоров Общества на 1 полугодие 2015 года в соответствии с  Приложением № 5 к настоящему решению Совета директоров.</w:t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Утвердить бюджет Комитета по аудиту Совета директоров Общества на 1 полугодие 2015 года в соответствии с  Приложением № 6 к настоящему решению Совета директоров.</w:t>
            </w:r>
          </w:p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 Утвердить бюджет Комитета по технологическому присоединению к электрическим сетям при Совете директоров Общества на 1 полугодие 2015 года в соответствии с  Приложением № 7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6 «Об одобрении соглашения о переводе долга между Обществом, ОАО «Дагэнергосеть» и ООО «РБНА аудит и консалтинг», являющегося сделкой, в совершении которой имеется заинтересованность 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 Определить, что размер передаваемой задолженности по соглашению о переводе долга (далее - Соглашение) между Обществом, ОАО «Дагэнергосеть» и ООО «РБНА аудит и консалтинг», являющемуся сделкой, в совершении которой имеется заинтересованность, составляет 470 000 (Четыреста семьдесят тысяч) руб. 00 коп. (согласно п. 2 ст. 346.11 НК РФ НДС не облагается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Одобрить Соглашение между Обществом, ОАО «Дагэнергосеть» и ООО «РБНА аудит и консалтинг»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ороны Соглашения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ОО «РБНА аудит и консалтинг» – «Кредитор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АО «Дагэнергосеть» – «Первоначальный должник»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АО «МРСК Северного Кавказа» – «Новый должник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едмет Соглашения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ервоначальный должник передает, а Новый должник принимает на себя обязательство по погашению задолженности Первоначального должника перед Кредитором по договору о проведении аудита бухгалтерской (финансовой) отчетности от 10.09.2014 № 362/2014 в размере 470 000 (Четыреста семьдесят тысяч) руб. 00 коп. (согласно п. 2 ст. 346.11 НК РФ НДС не облагается)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д долга производится с согласия Кредитор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Цена Соглашен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овый должник в счет исполнения обязательства перед Кредитором в соответствии с пунктом 1.1. настоящего Соглашения, в течение 5 дней с момента подписания Акта приемки-передачи документации, оплачивает Кредитору денежные средства в размере 470 000 (Четыреста семьдесят тысяч) руб. 00 коп. (согласно п. 2 ст. 346.11 НК РФ НДС не облагается) путем перечисления на расчетный счет Кредитор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 настоящему Соглашению у Первоначального должника возникает задолженность перед Новым должником в размере 470 000 (Четыреста семьдесят тысяч) руб. 00 коп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рок действия Соглашения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глашение вступает в силу со дня его подписания Сторонами и действует до исполнения обязатель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7 «Об одобрении договора купли-продажи горюче-смазочных материалов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Определить цену договора купли-продажи горюче-смазочных материалов (далее – Договор) между Обществом и ОАО «Дагэнергосеть», являющегося сделкой, в совершении которой имеется заинтересованность, в размере 10 000 000 (Десять миллионов) рублей 00 копеек, в том числе НДС 18% 1 525 423 (Один миллион пятьсот двадцать пять тысяч четыреста двадцать три) рубля 73 копей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Одобрить Договор между Обществом и ОАО «Дагэнергосеть»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 «МРСК Северного Кавказа» – «Продавец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АО «Дагэнергосеть» – «Покупатель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Договору Продавец обязуется передать в собственность Покупателя горюче-смазочные материалы (далее - ГСМ), марка ГСМ указана в Спецификации (Приложение № 8 к настоящему решению Совета директоров), а Покупатель обязуется принять ГСМ и уплатить за него цену в размере 10 000 000 (Десять миллионов рублей), 00 копеек, в том числе НДС 18%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ая стоимость передаваемых по Договору ГСМ составляет 10 000 000 (Десять миллионов) руб., 00 коп., в том числе НДС 18 % 1 525 423 (Один миллион пятьсот двадцать пять тысяч четыреста двадцать три) руб., 73 коп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вступает в силу с момента его подписания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8 «</w:t>
            </w:r>
            <w:r>
              <w:rPr>
                <w:bCs/>
                <w:iCs/>
                <w:sz w:val="26"/>
                <w:szCs w:val="26"/>
              </w:rPr>
              <w:t>О внесении изменений в решение Совета директоров Общества от 30.12.2014 (Протокол от 12.01.2015 №183) по вопросу №5 «Об утверждении бизнес-плана Общества, включающего инвестиционную программу, на 2015 год и прогноза на 2016-2019 гг.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ложить пп. 3.4. п. 3 решения Совета директоров Общества от 30.12.2014 (Протокол от 12.01.2015 №183) по вопросу № 5 «Об утверждении бизнес-плана Общества, включающего инвестиционную программу, на 2015 год и прогноза на 2016-2019 гг.» в следующей редак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.4. обеспечить подведение итогов закупочных процедур на 2015-2019 годы по итогам утверждения Бизнес-плана Общества на 2015 год и прогнозных показателей на 2016-2019 годы, кроме закупочных процедур, обеспечивающих выполнение ремонтной программы для поддержания надежности электросетевого комплекса в 1 квартале 2015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9 «</w:t>
            </w:r>
            <w:r>
              <w:rPr>
                <w:bCs/>
                <w:iCs/>
                <w:sz w:val="26"/>
                <w:szCs w:val="26"/>
              </w:rPr>
              <w:t>О рассмотрении отчета Генерального директора Общества о ходе и реализации мероприятий, включенных в перечень энергосервисных проектов за 2014 год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1. Принять к сведению отчет Генерального директора Общества о ходе и реализации мероприятий, включенных в Перечень энергосервисных проектов за 2014 год, в соответствии с Приложением № 9 к настоящему решению Совета директор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2. Отметить низкое качество технико-экономической и организационной проработки мероприятий, включенных в состав Перечня энергосервисных проек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3. Поручить Генеральному директору Общества: скорректировать Перечень энергосервисных проектов, включив в его состав обоснованные мероприятия, направленные на энергосбережение и повышение энергоэффективности, целесообразные к реализации на условиях внешнего финансирования. Представить на рассмотрение Совета директоров Общества вопрос: «О внесении изменений в перечень проектов в области энергосбережения и повышения энергетической эффективности, целесообразных к реализации на условиях заключения энергосервисных договоров (контрактов), утвержденный решением Совета директоров Общества от 11.12.2013». Срок: 1 мая 2015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0 «Об утверждении внутреннего документа Общества: Инвестиционной политик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  <w:tab/>
              <w:t>Утвердить Инвестиционную политику ОАО «Россети» в качестве внутреннего документа Общества в соответствии с Приложением №10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  <w:tab/>
              <w:t>Поручить Генеральному директору Общества обеспечить реализацию инвестиционной политики ОАО «Россети» в Обществе и ДЗО Общества в качестве единого документа, определяющего основные направления развит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1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3 квартал 2014 год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3 квартал 2014 года в соответствии с  Приложением № 1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2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учить представителям Общества в Совете директоров ОАО «Дагэнергосеть» по вопросу повестки дня заседания Совета директоров ОАО «Дагэнергосеть» «Об утверждении итогов выполнения целевых значений квартальных ключевых показателей эффективности Генерального директора, управляющего директора и высших менеджеров ОАО «Дагэнергосеть» за 3 квартал 2014 года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совать «ЗА» принятие следующего реш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дить итоги выполнения целевых значений квартальных ключевых показателей эффективности Генерального директора, управляющего директора и высших менеджеров ОАО «Дагэнергосеть» за 3 квартал 2014 года согласно Приложению  к настоящему решению Совета директоров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3 «Об утверждении кредитного плана Общества на 1 квартал 2015 год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кредитный план Общества на 1 квартал 2015 года в соответствии с Приложением № 12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4 «Об одобрении дополнительного соглашения № 3 к Соглашению о технологическом взаимодействии между  ОАО «СО ЕЭС» и Обществом в целях обеспечения надежности функционирования ЕЭС России от 01.02.2011 № СДУ-4/2010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обрить дополнительное соглашение № 3 к Соглашению о технологическом взаимодействии между ОАО «СО ЕЭС» и Обществом в целях обеспечения надежности функционирования ЕЭС России от 01.02.2011 № СДУ-4/2010, являющееся сделкой, в совершении которой имеется заинтересованность, в соответствии с Приложением № 13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27.02.201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 эмитента, на котором приняты соответствующие решения – от 03.03.2015 № 186.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__________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3» марта 2015 г.    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0:00Z</dcterms:created>
  <dc:creator>User</dc:creator>
  <dc:description/>
  <cp:keywords/>
  <dc:language>en-US</dc:language>
  <cp:lastModifiedBy>Рубачев Алексей Владимирович</cp:lastModifiedBy>
  <cp:lastPrinted>2015-02-16T17:49:00Z</cp:lastPrinted>
  <dcterms:modified xsi:type="dcterms:W3CDTF">2015-03-03T15:41:00Z</dcterms:modified>
  <cp:revision>8</cp:revision>
  <dc:subject/>
  <dc:title>Протокол № 1</dc:title>
</cp:coreProperties>
</file>