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 xml:space="preserve">«О проведении заседания совета директоров эмитента и его повестке дня (раскрытие инсайдерской информации)» 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center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Общие сведени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 Сокращенное фирменное наименование эмитент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МРСК Северного Кавказа»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 Место нахождения эмитент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 ОГРН эмитент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263202977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 ИНН эмитент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208203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47-E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hyperlink r:id="rId2">
              <w:r>
                <w:rPr>
                  <w:rStyle w:val="InternetLink"/>
                  <w:color w:val="0000FF"/>
                  <w:sz w:val="25"/>
                  <w:szCs w:val="25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5"/>
                  <w:szCs w:val="25"/>
                  <w:u w:val="single"/>
                </w:rPr>
                <w:t>://www.mrsk-sk.ru</w:t>
              </w:r>
            </w:hyperlink>
            <w:r>
              <w:rPr>
                <w:color w:val="0000FF"/>
                <w:sz w:val="25"/>
                <w:szCs w:val="25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5"/>
                  <w:szCs w:val="25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Содержание сообщения</w:t>
            </w:r>
          </w:p>
        </w:tc>
      </w:tr>
      <w:tr>
        <w:trPr>
          <w:trHeight w:val="26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03.03.201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  <w:lang w:eastAsia="ru-RU"/>
              </w:rPr>
              <w:t>2.2. Дата проведения заседания совета директоров эмитента – 13.03.2015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1. Об исполнении п. 3.2 решения Совета директоров Общества от 30.12.2014 (Протокол от 12.01.2015 №183) по вопросу №5 «Об утверждении бизнес-плана Общества, включающего инвестиционную программу, на 2015 год и прогноза на 2016-2019 гг.».</w:t>
            </w:r>
          </w:p>
          <w:p>
            <w:pPr>
              <w:pStyle w:val="Normal"/>
              <w:jc w:val="both"/>
              <w:rPr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2. Об определении позиции Общества (представителей Общества) по вопросу повестки дня заседания Совета директоров ОАО «Дагэнергосеть»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 xml:space="preserve">3. О рассмотрении отчета Генерального директора Общества об обеспечении страховой защиты за 4 квартал 2014 года.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4. Об одобрении договора аренды нежилых помещений между Обществом и ОАО «Энергосервис»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5. О рассмотрении отчета Генерального директора Общества о ходе реализации непрофильных активов за 2014 год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6. О рассмотрении отчета Генерального директора Общества об исполнении календарных планов введения в эксплуатацию объектов инвестиционных программ Общества и о проведении технологического и ценового аудита инвестиционных проектов Общества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7. Об утверждении плана-графика мероприятий по снижению просроченной дебиторской задолженности за услуги по передаче электрической энергии  Общества и урегулированию разногласий, сложившихся на 01.01.2015.</w:t>
            </w:r>
          </w:p>
        </w:tc>
      </w:tr>
    </w:tbl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на основании Доверенности от 05.02.2015 № 77)   ______________ М.Х. Хачиро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                  </w:t>
            </w:r>
            <w:r>
              <w:rPr>
                <w:sz w:val="25"/>
                <w:szCs w:val="25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3.2. Дата «03» марта 2015 г.  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0:00Z</dcterms:created>
  <dc:creator>kucevich-af</dc:creator>
  <dc:description/>
  <cp:keywords/>
  <dc:language>en-US</dc:language>
  <cp:lastModifiedBy>Рубачев Алексей Владимирович</cp:lastModifiedBy>
  <cp:lastPrinted>2015-02-27T10:23:00Z</cp:lastPrinted>
  <dcterms:modified xsi:type="dcterms:W3CDTF">2015-03-05T07:15:00Z</dcterms:modified>
  <cp:revision>6</cp:revision>
  <dc:subject/>
  <dc:title/>
</cp:coreProperties>
</file>