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О проведении заседания совета директоров эмитента и его повестке дня (раскрытие инсайдерской информации)» 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9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27.03.20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31.03.2015 (форма проведения – очно-заочное голосование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 Об утверждении бизнес-плана Общества, включающего инвестиционную программу, на 2015 год и прогноза на 2016-2019 г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2. О рассмотрении информации </w:t>
            </w:r>
            <w:r>
              <w:rPr>
                <w:color w:val="000000"/>
                <w:sz w:val="26"/>
                <w:szCs w:val="26"/>
                <w:lang w:eastAsia="ru-RU"/>
              </w:rPr>
              <w:t>Генерального директора Общества о ходе исполнения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перечня (плана) первоочередных мероприятий по обеспечению финансовой устойчивости Общества на период 2015-2019 гг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 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за 4 квартал 2014 года, 2014 год и по состоянию на 31.03.2015.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86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5.02.2015 № 77) ______________ М.Х. Хачи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 Дата «27» марта 2015 г.   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7:00Z</dcterms:created>
  <dc:creator>kucevich-af</dc:creator>
  <dc:description/>
  <dc:language>en-US</dc:language>
  <cp:lastModifiedBy>Губченко Олег Владимирович</cp:lastModifiedBy>
  <cp:lastPrinted>2015-02-27T10:23:00Z</cp:lastPrinted>
  <dcterms:modified xsi:type="dcterms:W3CDTF">2015-03-30T12:37:00Z</dcterms:modified>
  <cp:revision>2</cp:revision>
  <dc:subject/>
  <dc:title/>
</cp:coreProperties>
</file>