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8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олосовали «ЗА»: 6 человек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ешение принято большинством голос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В голосовании по вопросу не принял участия один из членов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1 «Об утверждении состава Центрального закупочного органа Общества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bCs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Утвердить состав Центрального закупочного органа Общества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Признать утратившим силу решение Совета директоров Общества от 30.09.2014 (Протокол от 02.10.2014 №175) по вопросу «Об утверждении состава Центрального закупочного органа Общества»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 2 «О предварительном одобрении соглашения о внесении изменений в Коллективный договор ОАО «МРСК Северного Кавказа» на 2013-2015 годы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редварительно одобрить соглашение о внесении изменений в Коллективный договор ОАО «МРСК Северного Кавказа» на 2013-2015 годы </w:t>
            </w: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Приложением №2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 вопросу № 3 «Об одобрении договора на оказание услуг по разработке дополнительных модулей и сопровождению автоматизированной системы управления паспортизацией электросетевого оборудования между Обществом и ООО «АйТи Энерджи Сервис», являющегося сделкой, в совершении которой имеется заинтересованность»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 Определить, что общая стоимость услуг по договору на оказание услуг по разработке дополнительных модулей и сопровождению автоматизированной системы управления паспортизацией электросетевого оборудования между Обществом и ООО «АйТи Энерджи Сервис» (далее – Договор) составляет 13 974 787 (Тринадцать миллионов девятьсот семьдесят четыре тысячи семьсот восемьдесят семь) рублей 20 копеек, в том числе НДС 18% – 2 131 747 (Два миллиона сто тридцать одна тысяча семьсот сорок семь) рублей 20 копеек.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Одобрить Договор, являющий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ы Договора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АО «МРСК Северного Кавказа» – «Заказчик»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ОО «АйТи Энерджи Сервис» – «Исполнитель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 Договора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 обязуется по заданию Заказчика оказать услуги по разработке дополнительных модулей и сопровождению автоматизированной системы управления паспортизацией электросетевого оборудования Заказчика на базе программного обеспечения 1С: Энергетика в соответствии с Техническим заданием (Приложение №1 к Договору, Приложение №3 к настоящему решению Совета директоров), а Заказчик обязуется их принять и оплатить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 по Договору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стоимость услуг по Договору составляет 13 974 787 (Тринадцать миллионов девятьсот семьдесят четыре тысячи семьсот восемьдесят семь) рублей 20 копеек, в том числе НДС 18% – 2 131 747 (Два миллиона сто тридцать одна тысяча семьсот сорок семь) рублей 20 копеек. Стоимость услуг по каждому этапу определена в Приложении №4 к Договору (Приложение №4 к настоящему решению Совета директоров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действия Договор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Условия Договора распространяются на отношения сторон, возникшие с 16.02.2015, и действуют в течение 18 месяце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4 «</w:t>
            </w:r>
            <w:r>
              <w:rPr>
                <w:sz w:val="26"/>
                <w:szCs w:val="26"/>
              </w:rPr>
              <w:t>Об определении позиции Общества (представителей Общества) по вопросам повестки дня заседания Совета директоров ОАО «Дагэнергосеть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 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 «Об утверждении Методики расчета и оценки выполнения ключевых показателей эффективности единоличного исполнительного органа ОАО «Дагэнергосеть», голосовать «ЗА» принятие следующего решени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Утвердить Методику расчета и оценки выполнения ключевых показателей эффективности единоличного исполнительного органа ОАО «Дагэнергосеть»  (далее – Методика) в соответствии с Приложением к настоящему решению Совета директоров. Определить дату вступления в силу Методики – с 01.01.2015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 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 «Об утверждении сметы расходов ОАО «Дагэнергосеть» на 2 квартал и 1 полугодие 2015 года» голосовать «ПРОТИВ» принятия следующего решени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Утвердить смету расходов ОАО «Дагэнергосеть» на 2 квартал и 1 полугодие 2015 года в соответствии с Приложением к настоящему решению Совета директоров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5 «</w:t>
            </w:r>
            <w:r>
              <w:rPr>
                <w:sz w:val="26"/>
                <w:szCs w:val="26"/>
              </w:rPr>
              <w:t>О рассмотрении отчета Генерального директора Общества о ходе реализации в 2014 году Программы консолидации электросетевых активов ОАО «МРСК Северного Кавказа» на 2011-2015 гг.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нять к сведению отчет Генерального директора Общества о ходе реализации в 2014 году Программы консолидации электросетевых активов ОАО «МРСК Северного Кавказа» на 2011-2015 гг. в соответствии с Приложением №5 к настоящему решению Совета директ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6 «Об утверждении внутреннего документа Общества: Положения о Комитете по аудиту Совета директоров ОАО «МРСК Северного Кавказа» в новой редакции»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 Утвердить Положение о Комитете по аудиту Совета директоров ОАО «МРСК Северного Кавказа» в новой редакции в соответствии с Приложением №6 к настоящему решению Совета директ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 Считать утратившим силу Положение о Комитете по аудиту Совета директоров ОАО «МРСК Северного Кавказа», утвержденное решением Совета директоров Общества 23.08.2012 (протокол от 27.08.2012 №111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7 «Об утверждении контрольных показателей ДПН Общества на                 2 квартал 2015 года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 Утвердить контрольные показатели ДПН Общества на 2 квартал 2015 года. П</w:t>
            </w:r>
            <w:r>
              <w:rPr>
                <w:rFonts w:eastAsia="Calibri"/>
                <w:sz w:val="26"/>
                <w:szCs w:val="26"/>
                <w:lang w:eastAsia="en-US"/>
              </w:rPr>
              <w:t>оказатели ДПН не раскрываются по причине отнесения данной информации к коммерческой тайне ОАО «МРСК Северного Кавказа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Поручить Генеральному директору Обществ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не позднее 5-ти дней с момента принятия настоящего решения обеспечить формирование проекта ДПН и утвержде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не позднее 1-го дня с момента утверждения ДПН направить указанный документ членам Совета директоров Обществ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8 «</w:t>
            </w:r>
            <w:r>
              <w:rPr>
                <w:bCs/>
                <w:iCs/>
                <w:sz w:val="26"/>
                <w:szCs w:val="26"/>
              </w:rPr>
              <w:t>О рассмотрении проекта скорректированной инвестиционной программы Общества на 2015 год и на период  2016 - 2020 гг.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добрить проект скорректированной инвестиционной программы Общества на 2015 год и период 2016-2020 года в соответствии с Приложением №7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оручить Генеральному директору Общества обеспечить утверждение проекта скорректированной инвестиционной программы Общества на 2015 год и период 2016-2020 гг. в уполномоченных органах исполнительной власти Российской Федерации в соответствии с требованиями нормативных правовых актов Российской Федерации, регулирующих инвестиционную деятельность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Предоставить отчет об исполнении п. 2. настоящего решения на рассмотрение Совета директоров Общества в течение 30 календарных дней после утверждения скорректированной инвестиционной программы Общества на 2015 год и период 2016-2020 года в соответствии с требованиями нормативных правовых актов Российской Федерации, регулирующих инвестиционную деятельность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9 «</w:t>
            </w:r>
            <w:r>
              <w:rPr>
                <w:bCs/>
                <w:iCs/>
                <w:sz w:val="26"/>
                <w:szCs w:val="26"/>
              </w:rPr>
              <w:t>Об утверждении организационной структуры исполнительного аппарата Общества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Утвердить организационную структуру исполнительного аппарата Общества в соответствии с Приложением №8 к настоящему решению Совета директоров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С даты введения в действие организационной структуры исполнительного аппарата Общества считать утратившей силу организационную структуру исполнительного аппарата Общества, утвержденную решением Совета директоров ОАО «МРСК Северного Кавказа» от 29.05.2014 (протокол от 02.06.2014 №168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10 «Об утверждении Стандарта и Регламента бизнес-планирования ОАО «МРСК Северного Кавказа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дить Стандарт и Регламент бизнес-планирования ОАО «МРСК Северного Кавказа» в соответствии с Приложениями № 9, 10 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Дата проведения заседания совета директоров эмитента, на котором приняты соответствующие решения - 31.03.2015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Дата составления и номер протокола заседания совета директоров  эмитента, на котором приняты соответствующие решения – от 02.04.2015 № 190.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__________    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02» апреля 2015 г.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0:00Z</dcterms:created>
  <dc:creator>User</dc:creator>
  <dc:description/>
  <dc:language>en-US</dc:language>
  <cp:lastModifiedBy>Губченко Олег Владимирович</cp:lastModifiedBy>
  <cp:lastPrinted>2015-04-02T17:58:00Z</cp:lastPrinted>
  <dcterms:modified xsi:type="dcterms:W3CDTF">2015-04-03T13:10:00Z</dcterms:modified>
  <cp:revision>2</cp:revision>
  <dc:subject/>
  <dc:title>Протокол № 1</dc:title>
</cp:coreProperties>
</file>