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4.9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8353360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1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О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27» феврал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02» мар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ОАО «МРСК Северного Кавказа» -                       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пов Серг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варин Александр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ламов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онстантин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уйкова Ольга Валенти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евитская Алина Афако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ангаров Юрий Николае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жевич Валентин Ефим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жерельев Алекс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ебков Федор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О рассмотрении отчета Генерального директора Общества об исполнении пп. 3.1. п. 3 решения Совета директоров от 30.12.2014 (Протокол от 12.01.2015 №183) по вопросу 5 «Об утверждении бизнес-плана Общества, включающего инвестиционную программу, на 2015 год и прогноза на 2016-2019 гг.» и пп. 3.1. п. 3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я Совета директоров от 30.12.2014 (Протокол от 12.01.2015 №183) по вопросу 14 «Об утверждении скорректированного бизнес-плана Общества, включающего инвестиционную программу, на 2014 год»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 рассмотрении отчета Генерального директора Общества об исполнении пп. 7.3. п. 7 решения Совета директоров от 30.12.2014 (Протокол от 12.01.2015 №183) по вопросу 10 «Об утверждении отчета об исполнении бизнес-плана Общества, включающего инвестиционную программу, за 3 квартал и 9 месяцев 2014 года»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Об утверждении Страховщи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Об утверждении контрольных показателей ДПН Общества на 1 квартал 2015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Об утверждении бюджетов Комитетов Совета директоров Общества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1 полугодие 2015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добрении соглашения о переводе долга между Обществом,                      ОАО «Дагэнергосеть» и ООО «РБНА аудит и консалтинг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Об одобрении договора купли-продажи горюче-смазочных материалов между Обществом и ОАО «Дагэнергосеть»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О внесении изменений в решение Совета директоров Общества от 30.12.2014 (Протокол от 12.01.2015 №183) по вопросу №5 «Об утверждении бизнес-плана Общества, включающего инвестиционную программу, на 2015 год и прогноза на 2016-2019 г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</w:t>
      </w:r>
      <w:r>
        <w:rPr>
          <w:rFonts w:cs="Times New Roman" w:ascii="Times New Roman" w:hAnsi="Times New Roman"/>
          <w:bCs/>
          <w:sz w:val="26"/>
          <w:szCs w:val="26"/>
        </w:rPr>
        <w:t xml:space="preserve">О рассмотрении отчета Генерального директора Общест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ходе и реализации мероприятий, включенных в перечень энергосервисных проектов за 2014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внутреннего документа Общества: </w:t>
      </w:r>
      <w:r>
        <w:rPr>
          <w:rFonts w:cs="Times New Roman" w:ascii="Times New Roman" w:hAnsi="Times New Roman"/>
          <w:bCs/>
          <w:sz w:val="26"/>
          <w:szCs w:val="26"/>
        </w:rPr>
        <w:t>Инвестицио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3 квартал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б определении позиции Общества (представителей Общества) по вопросу повестки дня заседания Совета директоров ОАО «Дагэнергосеть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б утверждении кредитного плана Общества на 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квартал 201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добрении дополнительного соглашения № 3 к Соглашению о технологическом взаимодействии между  ОАО «СО ЕЭС» и Обществом в целях обеспечения надежности функционирования ЕЭС России от 01.02.2011 № СДУ-4/2010, являющегося сделкой, в совершении которой имеется заинтересованность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5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 Соглашении о сотрудничестве в сфере образовательных и социальных проектов по строительству учебного корпуса ГБОУ СПО «Северо-Кавказский топливно-энергетический колледж им. Т.Х. Цурова» и строительстве производственной базы филиала ФГУП «РТРС» «Радиотелевизионный передающий центр Республики Ингушетия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Indent"/>
        <w:ind w:right="-5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отчета Генерального директора Общества об исполнении пп. 3.1. п. 3 решения Совета директоров от 30.12.2014 (Протокол от 12.01.2015 №183) по вопросу 5 «Об утверждении бизнес-плана Общества, включающего инвестиционную программу, на 2015 год и прогноза на 2016-2019 гг.» и пп. 3.1. п. 3 решения Совета директоров от 30.12.2014 (Протокол от 12.01.2015 №183) по вопросу 14 «Об утверждении скорректированного бизнес-плана Общества, включающего инвестиционную программу, на 2014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отч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Генерального директора Общества об исполнении п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. 3.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. 3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вопрос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5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Об утверждении бизнес-плана Общества, включающего инвестиционную программу, на 2015 год и прогноза на 2016-2019 гг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 и п. 3.1. вопрос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14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Об утверждении скорректированного бизнес-плана Общества, включающего инвестиционную программу, на 2014 год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 в соответствии с Приложением №1 к настоящему решению Совета директоров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евитская А.А., Мангаров Ю.Н., Межевич В.Е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Завизенов К.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2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отчета Генерального директора Общества об исполнении пп. 7.3. п. 7 решения Совета директоров от 30.12.2014 (Протокол от 12.01.2015 №183) по вопросу 10 «Об утверждении отчета об исполнении бизнес-плана Общества, включающего инвестиционную программу, за 3 квартал и 9 месяцев 2014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к сведению отчет Генерального директора Общества об исполнении пп. 7.3. п. 7 вопроса №10 «Об утверждении отчета об исполнении бизнес-плана Общества, включающего инвестиционную программу, за 3 квартал и 9 месяцев 2014 года» в соответствии с Приложением № 2 к настоящему решению Совета директо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метить формальный подход при подготовке пояснений о причинах неисполнения по итогам 9 месяцев 2014 года запланированного финансового результата, включая анализ качества планирования параметров бизнес-плана, а также отчет о предпринятых менеджментом ОАО «МРСК Северного Кавказа» мерах по минимизации полученного убытка по итогам 9 месяцев 2014 г. и по установлению ответственности за неисполнение утвержденных параметров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евитская А.А., Мангаров Ю.Н., Межевич В.Е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3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Страховщика Обще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вердить в качестве Страховщика Общества следующую страховую компан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613"/>
        <w:gridCol w:w="2337"/>
      </w:tblGrid>
      <w:tr>
        <w:trPr>
          <w:trHeight w:val="46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ид страх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Страховая комп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ериод страхования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Добровольное страхование транспортных средств (КАСКО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АО «СОГАЗ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с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о 20.01.201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АО «СОГАЗ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с 2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о 27.02.2016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евитская А.А., Мангаров Ю.Н., Межевич В.Е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4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контрольных показателей ДПН Общества на                        1 квартал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0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следующие контрольные показатели ДПН Общества на                            1 квартал 2015 года:_________________.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50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учить Генеральному директору Общества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 позднее 5 (Пяти) рабочих дней с момента принятия настоящего решения обеспечить формирование проекта ДПН и его утверждение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 позднее 1 (Одного) дня с момента утверждения ДПН направить указанный документ членам Совета директоров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 выносить на рассмотрение Совета директоров Общества вопрос о рассмотрении отчета об исполнении контрольных показателей ДПН Общества в случае выполнения Обществом утвержденных контрольных показателей ДПН в 201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евитская А.А., Мангаров Ю.Н., Межевич В.Е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Завизенов К.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5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бюджетов Комитетов Совета директоров Общества на 1 полугодие 2015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1.</w:t>
        <w:tab/>
        <w:t>Утвердить бюджет Комитета по надежности Совета директоров Общества на 1 полугодие 2015 года в соответствии с Приложением № 3 к настоящему решению Совета директо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2.</w:t>
        <w:tab/>
        <w:t>Утвердить бюджет Комитета по кадрам и вознаграждениям Совета директоров Общества на 1 полугодие 2015 года в соответствии Приложением № 4 к настоящему решению Совета директо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3.</w:t>
        <w:tab/>
        <w:t>Утвердить бюджет Комитета по стратегии и развитию при Совете директоров Общества на 1 полугодие 2015 года в соответствии с  Приложением № 5 к настоящему решению Совета директо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4.</w:t>
        <w:tab/>
        <w:t>Утвердить бюджет Комитета по аудиту Совета директоров Общества на 1 полугодие 2015 года в соответствии с  Приложением № 6 к настоящему решению Совета директо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5.</w:t>
        <w:tab/>
        <w:t>Утвердить бюджет Комитета по технологическому присоединению к электрическим сетям при Совете директоров Общества на 1 полугодие 2015 года в соответствии с  Приложением № 7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евитская А.А., Мангаров Ю.Н., Межевич В.Е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6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добрении соглашения о переводе долга между Обществом,                      ОАО «Дагэнергосеть» и ООО «РБНА аудит и консалтинг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пределить, что размер  передаваемой  задолженности по соглашению о переводе долга (далее - Соглашение) между Обществом, ОАО «Дагэнергосеть» и ООО «РБНА аудит и консалтинг», являющемуся сделкой, в совершении которой имеется заинтересованность, составляет 470 000 (Четыреста семьдесят тысяч) руб. 00 коп. (согласно п. 2 ст. 346.11 НК РФ НДС не об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добрить Соглашение между Обществом, ОАО «Дагэнергосеть» и ООО «РБНА аудит и консалтинг»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ороны Соглаш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ОО «РБНА аудит и консалтинг» – «Кредито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АО «Дагэнергосеть» – «Первоначальный должник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АО «МРСК Северного Кавказа» – «Новый долж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мет Соглаш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оначальный должник передает, а Новый должник принимает на себя обязательство по погашению задолженности Первоначального должника перед Кредитором по договору о проведении аудита бухгалтерской (финансовой) отчетности от 10.09.2014 № 362/2014 в размере 470 000 (Четыреста семьдесят тысяч) руб. 00 коп. (согласно п. 2 ст. 346.11 НК РФ НДС не облагаетс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вод долга производится с согласия Креди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а Согла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вый должник в счет исполнения обязательства перед Кредитором в соответствии с пунктом 1.1. Соглашения в течение 5 дней с момента подписания Акта приемки-передачи документации оплачивает Кредитору денежные средства в размере 470 000 (Четыреста семьдесят тысяч) руб. 00 коп. (согласно п. 2 ст. 346.11 НК РФ НДС не облагается) путем перечисления на расчетный счет Кредит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оглашению у Первоначального должника возникает задолженность перед Новым должником в размере 470 000 (Четыреста семьдесят тысяч) руб. 00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 действия Соглаш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шение вступает в силу со дня его подписания Сторонами и действует до исполнения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Варварин А.В., Варламов Н.Н., Зуйкова О.В.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евитская А.А., Мангаров Ю.Н., Межевич В.Е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соответствии с главой XI Федерального закона от 26.12.1995 №208-ФЗ «Об акционерных обществах» в голосовании по данному вопросу не принимал участия С.А. Архипов, не являющийся независимым директором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7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добрении договора купли-продажи горюче-смазочных материалов между Обществом и ОАО «Дагэнергосеть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пределить цену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говор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пли-продажи горюче-смазочных материал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Договор)</w:t>
      </w:r>
      <w:r>
        <w:rPr>
          <w:rFonts w:cs="Times New Roman" w:ascii="Times New Roman" w:hAnsi="Times New Roman"/>
          <w:sz w:val="26"/>
          <w:szCs w:val="26"/>
        </w:rPr>
        <w:t xml:space="preserve"> межд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ом</w:t>
      </w:r>
      <w:r>
        <w:rPr>
          <w:rFonts w:cs="Times New Roman" w:ascii="Times New Roman" w:hAnsi="Times New Roman"/>
          <w:sz w:val="26"/>
          <w:szCs w:val="26"/>
        </w:rPr>
        <w:t xml:space="preserve"> и ОАО </w:t>
      </w:r>
      <w:r>
        <w:rPr>
          <w:rFonts w:cs="Times New Roman" w:ascii="Times New Roman" w:hAnsi="Times New Roman"/>
          <w:bCs/>
          <w:sz w:val="26"/>
          <w:szCs w:val="26"/>
        </w:rPr>
        <w:t>«Дагэнергосеть»</w:t>
      </w:r>
      <w:r>
        <w:rPr>
          <w:rFonts w:cs="Times New Roman" w:ascii="Times New Roman" w:hAnsi="Times New Roman"/>
          <w:sz w:val="26"/>
          <w:szCs w:val="26"/>
        </w:rPr>
        <w:t>, являющегося сделкой, в совершении которой имеется заинтересованность, в размере 10 000 000 (Десять миллионов) рублей 00 копеек, в том числе НДС 18% 1 525 423 (Один миллион пятьсот двадцать пять тысяч четыреста двадцать три) рубля 73 копей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добрить Договор межд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ом</w:t>
      </w:r>
      <w:r>
        <w:rPr>
          <w:rFonts w:cs="Times New Roman" w:ascii="Times New Roman" w:hAnsi="Times New Roman"/>
          <w:sz w:val="26"/>
          <w:szCs w:val="26"/>
        </w:rPr>
        <w:t xml:space="preserve"> и ОАО </w:t>
      </w:r>
      <w:r>
        <w:rPr>
          <w:rFonts w:cs="Times New Roman" w:ascii="Times New Roman" w:hAnsi="Times New Roman"/>
          <w:bCs/>
          <w:sz w:val="26"/>
          <w:szCs w:val="26"/>
        </w:rPr>
        <w:t xml:space="preserve">«Дагэнергосеть», </w:t>
      </w:r>
      <w:r>
        <w:rPr>
          <w:rFonts w:cs="Times New Roman" w:ascii="Times New Roman" w:hAnsi="Times New Roman"/>
          <w:sz w:val="26"/>
          <w:szCs w:val="26"/>
        </w:rPr>
        <w:t>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ороны Догов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АО «МРСК Северного Кавказа»</w:t>
      </w:r>
      <w:r>
        <w:rPr>
          <w:rFonts w:cs="Times New Roman" w:ascii="Times New Roman" w:hAnsi="Times New Roman"/>
          <w:sz w:val="26"/>
          <w:szCs w:val="26"/>
        </w:rPr>
        <w:t xml:space="preserve"> – «Продавец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О </w:t>
      </w:r>
      <w:r>
        <w:rPr>
          <w:rFonts w:cs="Times New Roman" w:ascii="Times New Roman" w:hAnsi="Times New Roman"/>
          <w:bCs/>
          <w:sz w:val="26"/>
          <w:szCs w:val="26"/>
        </w:rPr>
        <w:t>«Дагэнергосеть»</w:t>
      </w:r>
      <w:r>
        <w:rPr>
          <w:rFonts w:cs="Times New Roman" w:ascii="Times New Roman" w:hAnsi="Times New Roman"/>
          <w:sz w:val="26"/>
          <w:szCs w:val="26"/>
        </w:rPr>
        <w:t xml:space="preserve"> – «Покупател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мет Догово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оговору Продавец обязуется передать в собственность Покупателя горюче-смазочные материалы (далее - ГСМ), марка ГСМ указана в Спецификации (Приложение № 8 к настоящему решению Совета директоров), а Покупатель обязуется принять ГСМ и уплатить за него цену в размере 10 000 000 (Десять миллионов рублей) 00 копеек, в том числе НДС 1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оимость Договора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бщая стоимость передаваемых по Договору ГСМ составляет 10 000 000 (Десять миллионов) руб. 00 коп., в том числе НДС 18 % 1 525 423 (Один миллион пятьсот двадцать пять тысяч четыреста двадцать три) руб. 73 коп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рок действия Договор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Варварин А.В., Варламов Н.Н., Зуйкова О.В.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евитская А.А., Мангаров Ю.Н., Межевич В.Е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соответствии с главой XI Федерального закона от 26.12.1995 №208-ФЗ «Об акционерных обществах» в голосовании по данному вопросу не принимал участия С.А. Архипов, не являющийся независимым директором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8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решение Совета директоров Общества от 30.12.2014 (Протокол от 12.01.2015 №183) по вопросу №5 «Об утверждении бизнес-плана Общества, включающего инвестиционную программу, на 2015 год и прогноза на 2016-2019 г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пп. 3.4. п. 3 решения Совета директоров Общества от 30.12.2014 (Протокол от 12.01.2015 №183) по вопросу № 5 «Об утверждении бизнес-плана Общества, включающего инвестиционную программу, на 2015 год и прогноза на 2016-2019 гг.»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4. обеспечить подведение итогов закупочных процедур на 2015-2019 годы по итогам утверждения бизнес-плана Общества на 2015 год и прогнозных показателей на 2016-2019 годы, кроме закупочных процедур, обеспечивающих выполнение ремонтной программы для поддержания надежности электросетевого комплекса в 1 квартале 2015 год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евитская А.А., Мангаров Ю.Н., Межевич В.Е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Завизенов К.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9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отчета Генерального директора Общества о ходе и реализации мероприятий, включенных в перечень энергосервисных проектов за 2014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отчет Генерального директора Общества о ходе и реализации мероприятий, включенных в Перечень энергосервисных проектов за 2014 год, в соответствии с Приложением № 9 к настоящему решению Совета дирек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ить низкое качество технико-экономической и организационной проработки мероприятий, включенных в состав Перечня энергосервисных про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учить Генеральному директору Обществ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орректировать Перечень энергосервисных проектов, включив в его состав обоснованные мероприятия, направленные на энергосбережение и повышение энергоэффективности, целесообразные к реализации на условиях внешнего финансир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ь на рассмотрение Совета директоров Общества вопрос: «О внесении изменений в Перечень проектов в области энергосбережения и повышения энергетической эффективности, целесообразных к реализации на условиях заключения энергосервисных договоров (контрактов), утвержденный решением Совета директоров Общества от 11.12.2013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рок: 1 мая 2015 год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евитская А.А., Мангаров Ю.Н., Межевич В.Е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0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внутреннего документа Общества: Инвестиционной полити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Утвердить Инвестиционную политику ОАО «Россети» в качестве внутреннего документа Общества в соответствии с Приложением №10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Поручить Генеральному директору Общества обеспечить реализацию инвестиционной политики ОАО «Россети» в Обществе и ДЗО Общества в качестве единого документа, определяющего основные направления развития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евитская А.А., Мангаров Ю.Н., Межевич В.Е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Завизенов К.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1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3 квартал 201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дить итоги выполнения целевых значений квартальных ключевых показателей эффективности Генерального директора и высших менеджеров Общества за 3 квартал 2014 года в соответствии с  Приложением № 11 к настоящему решению Совета директор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евитская А.А., Мангаров Ю.Н., Межевич В.Е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Завизенов К.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2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пределении позиции Общества (представителей Общества) по вопросу повестки дня заседания Совета директоров ОАО «Дагэнергосеть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представителям Общества в Совете директоров ОАО «Дагэнергосеть» по вопросу повестки дня заседания Совета директоров ОАО «Дагэнергосеть» «Об утверждении итогов выполнения целевых значений квартальных ключевых показателей эффективности Генерального директора, управляющего директора и высших менеджеров ОАО «Дагэнергосеть» за 3 квартал 2014 года» голосовать «ЗА» принятие следующего 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дить итоги выполнения целевых значений квартальных ключевых показателей эффективности Генерального директора, управляющего директора и высших менеджеров ОАО «Дагэнергосеть» за 3 квартал 2014 года согласно Приложению к настоящему решению Совета директоров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евитская А.А., Мангаров Ю.Н., Межевич В.Е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3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кредитного плана Общества на 1 квартал 2015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дить кредитный план Общества на 1 квартал 2015 года в соответствии с Приложением № 12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евитская А.А., Мангаров Ю.Н., Межевич В.Е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Завизенов К.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  <w:tab/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4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добрении дополнительного соглашения № 3 к Соглашению о технологическом взаимодействии между  ОАО «СО ЕЭС» и Обществом в целях обеспечения надежности функционирования ЕЭС России от 01.02.2011 № СДУ-4/2010, являющегося сделкой, в совершении которой имеется заинтересованнос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добрить дополнительное соглашение № 3 к Соглашению о технологическом взаимодействии между ОАО «СО ЕЭС» и Обществом в целях обеспечения надежности функционирования ЕЭС России от 01.02.2011 № СДУ-4/2010, являющееся сделкой, в совершении которой имеется заинтересованность, в соответствии с Приложением № 13 к настоящему решению Совета директор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Варварин А.В., Варламов Н.Н., Зуйкова О.В.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евитская А.А., Мангаров Ю.Н., Межевич В.Е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соответствии с главой XI Федерального закона от 26.12.1995 №208-ФЗ «Об акционерных обществах» в голосовании по данному вопросу не принимал участия С.А. Архипов, не являющийся независимым директором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5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оглашении о сотрудничестве в сфере образовательных и социальных проектов по строительству учебного корпуса ГБОУ СПО «Северо-Кавказский топливно-энергетический колледж им. Т.Х. Цурова» и строительстве производственной базы филиала ФГУП «РТРС» «Радиотелевизионный передающий центр Республики Ингушет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информацию о Соглашении о сотрудничестве в сфере образовательных и социальных проектов по строительству учебного корпуса ГБОУ СПО «Северо-Кавказский топливно-энергетический колледж им. Т.Х. Цурова» и  строительстве производственной базы филиала ФГУП «РТРС» «Радиотелевизионный передающий центр Республики Ингушети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учить менеджменту Общества представить предложения п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пределению источников финансирования мероприятий по строительству учебного корпуса ГБОУ СПО «Северо-Кавказский топливно-энергетический колледж им. Т.Х. Цурова», а также производственной базы филиала ФГУП «РТРС» «Радиотелевизионный передающий центр Республики Ингушети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включению мероприятий по строительству учебного корпуса ГБОУ СПО «Северо-Кавказский топливно-энергетический колледж им. Т.Х. Цурова» и  строительству производственной базы филиала ФГУП «РТРС» «Радиотелевизионный передающий центр Республики Ингушетия» в инвестиционную программу Ингушского филиала ОАО «МРСК Северного Кавказа» после определения источников финансир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беспечить рассмотрение предложений в установленном порядке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евитская А.А., Мангаров Ю.Н., Межевич В.Е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Завизенов К.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  <w:tab/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Отч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Генерального директора Общества об исполнении п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. 3.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. 3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вопрос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5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Об утверждении бизнес-плана Общества, включающего инвестиционную программу, на 2015 год и прогноза на 2016-2019 гг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 и п. 3.1. вопрос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14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Об утверждении скорректированног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бизнес-плана Общества, включающего инвестиционную программу, на 2014 год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 на 4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Отчет Генерального директора Общества об исполнении пп. 7.3. п. 7 вопроса №10 «Об утверждении отчета об исполнении бизнес-плана Общества, включающего инвестиционную программу, за 3 квартал и 9 месяцев 2014 года» на 3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3 –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Бюджет Комитета по надежности Совета директоров Общества на 1 полугодие 2015 года 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4 –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Бюджет Комитета по кадрам и вознаграждениям Совета директоров Общества на 1 полугодие 2015 года 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Бюджет Комитета по стратегии и развитию при Совете директоров Общества на 1 полугодие 2015 года 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 Бюджет Комитета по аудиту Совета директоров Общества на 1 полугодие 2015 года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 Бюджет Комитета по технологическому присоединению к электрическим сетям при Совете директоров Общества на 1 полугодие 2015 года 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Специфик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договору купли-продажи горюче-смазочных материалов 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Генерального директора Общества о ходе и реализации мероприятий, включенных в Перечень энергосервисных проектов за 2014 год на 5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вестиционная политика ОАО «Россети»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Итоги выполнения целевых значений квартальных                   ключевых показателей эффективности Генерального директора и высших менеджеров Общества за 3 квартал 2014 года 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12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дитный план Общества на 1 квартал 2015 года 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13 - </w:t>
      </w:r>
      <w:r>
        <w:rPr>
          <w:rFonts w:eastAsia="Times New Roman" w:cs="Times New Roman" w:ascii="Times New Roman" w:hAnsi="Times New Roman"/>
          <w:sz w:val="26"/>
          <w:szCs w:val="26"/>
        </w:rPr>
        <w:t>Дополнительное соглашение № 3 к                                      Соглашению о технологическом взаимодействии между ОАО «СО ЕЭС» и Обществом в целях обеспечения надежности функционирования ЕЭС России от 01.02.2011 № СДУ-4/2010, являющееся сделкой, в совершении которой имеется заинтересованность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хранится в электронном виде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 xml:space="preserve">                                          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701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95" w:hanging="118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5" w:hanging="118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5" w:hanging="118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5" w:hanging="118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2:00Z</dcterms:created>
  <dc:creator>Кулешова Олеся Борисовна</dc:creator>
  <dc:description/>
  <cp:keywords/>
  <dc:language>en-US</dc:language>
  <cp:lastModifiedBy>Сюмаков Игорь Владимирович</cp:lastModifiedBy>
  <cp:lastPrinted>2015-03-05T12:31:00Z</cp:lastPrinted>
  <dcterms:modified xsi:type="dcterms:W3CDTF">2015-04-06T07:19:00Z</dcterms:modified>
  <cp:revision>6</cp:revision>
  <dc:subject/>
  <dc:title/>
</cp:coreProperties>
</file>