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26.1pt;width:473.6pt;height:20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037690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1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технологическому присоединению к электрическим сетям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20 марта 2015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заочное голосование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23 марта 2015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технологическому присоединению к электрическим сетям при Совете директоров ОАО «МРСК Северного Кавказа» (далее – Комитет) - 5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варин А.В., Решетников М.Ю., Недобуга Д.Н., Корнеев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Мониторинг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2014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: </w:t>
      </w:r>
      <w:r>
        <w:rPr>
          <w:sz w:val="28"/>
          <w:szCs w:val="28"/>
        </w:rPr>
        <w:t>Мониторинг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2014 го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инять к сведению результаты мониторинга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2014 год в соответствии с Приложением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Варварин А.В., Решетников М.Ю., Недобуга Д.Н.,          Корнеев А.Ю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 №1 </w:t>
      </w:r>
      <w:r>
        <w:rPr>
          <w:sz w:val="28"/>
          <w:szCs w:val="28"/>
        </w:rPr>
        <w:t>- результаты мониторинга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2014 год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А.В. Вар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     И.В. Сю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567" w:footer="1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oukn</dc:creator>
  <dc:description/>
  <cp:keywords/>
  <dc:language>en-US</dc:language>
  <cp:lastModifiedBy>Сюмаков Игорь Владимирович</cp:lastModifiedBy>
  <cp:lastPrinted>2014-01-22T15:45:00Z</cp:lastPrinted>
  <dcterms:modified xsi:type="dcterms:W3CDTF">2015-03-24T12:25:00Z</dcterms:modified>
  <cp:revision>83</cp:revision>
  <dc:subject/>
  <dc:title>Открытое акционерное общество</dc:title>
</cp:coreProperties>
</file>