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44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23377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ПРОТОКОЛ  №4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30 марта 2015 года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сего членов Комитета по кадрам и вознаграждениям Совета директоров                        ОАО «МРСК Северного Кавказа» - 3 человека.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Мангаров Юрий Николаевич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Эрпшер Наталия Ильинична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арварин Александр Викторович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имеется.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284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Arial Unicode MS"/>
          <w:sz w:val="25"/>
          <w:szCs w:val="25"/>
        </w:rPr>
        <w:t>1.</w:t>
      </w:r>
      <w:r>
        <w:rPr>
          <w:sz w:val="25"/>
          <w:szCs w:val="25"/>
        </w:rPr>
        <w:t> О предварительном рассмотрении организационной структуры исполнительного аппарата ОАО «МРСК Северного Кав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284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 №1:</w:t>
      </w:r>
      <w:r>
        <w:rPr>
          <w:sz w:val="25"/>
          <w:szCs w:val="25"/>
        </w:rPr>
        <w:t> О предварительном рассмотрении организационной структуры исполнительного аппарата ОАО «МРСК Северного Кавказа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АО «МРСК Северного Кавказа»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1. Утвердить организационную структуру исполнительного аппарата Общества в соответствии с Приложением №1 к настоящему решению Комитета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2. С даты введения в действие организационной структуры исполнительного аппарата считать утратившей силу организационную структуру исполнительного аппарата Общества, утвержденную решением Совета директоров ОАО «МРСК Северного Кавказа» от 29.05.2014 (протокол от 02.06.2014 №168)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Мангаров Ю.Н., Эрпшер Н.И., Варварин А.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 xml:space="preserve">»: нет. </w:t>
      </w:r>
    </w:p>
    <w:p>
      <w:pPr>
        <w:pStyle w:val="Normal"/>
        <w:jc w:val="both"/>
        <w:rPr/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127" w:hanging="2127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 №1</w:t>
      </w:r>
      <w:r>
        <w:rPr>
          <w:sz w:val="25"/>
          <w:szCs w:val="25"/>
        </w:rPr>
        <w:t xml:space="preserve"> - организационная структура исполнительного аппарата ОАО «МРСК Северного Кавказ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                                                                                   Ю.Н. Манг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oukn</dc:creator>
  <dc:description/>
  <cp:keywords/>
  <dc:language>en-US</dc:language>
  <cp:lastModifiedBy>Сюмаков Игорь Владимирович</cp:lastModifiedBy>
  <cp:lastPrinted>2015-03-30T18:34:00Z</cp:lastPrinted>
  <dcterms:modified xsi:type="dcterms:W3CDTF">2015-03-30T15:35:00Z</dcterms:modified>
  <cp:revision>10</cp:revision>
  <dc:subject/>
  <dc:title>Открытое акционерное общество</dc:title>
</cp:coreProperties>
</file>