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Normal"/>
        <w:tabs>
          <w:tab w:val="clear" w:pos="708"/>
          <w:tab w:val="left" w:pos="5131" w:leader="none"/>
        </w:tabs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5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63202977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08203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7-E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ru-RU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0.04.20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.2. Дата проведения заседания совета директоров эмитента – 13.04.2015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Об утверждении организационной структуры исполнительного аппарата Общест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О согласовании кандидатур на отдельные должности исполнительного аппарата Общества, определяемые Советом директоров Общества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18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сновании Доверенности от 05.02.2015 № 77)   ______________ М.Х. Хачи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Дата «10» апреля 2015 г.                                                  М.П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0:00Z</dcterms:created>
  <dc:creator>kucevich-af</dc:creator>
  <dc:description/>
  <dc:language>en-US</dc:language>
  <cp:lastModifiedBy>Губченко Олег Владимирович</cp:lastModifiedBy>
  <cp:lastPrinted>2015-02-27T10:23:00Z</cp:lastPrinted>
  <dcterms:modified xsi:type="dcterms:W3CDTF">2015-04-13T15:10:00Z</dcterms:modified>
  <cp:revision>2</cp:revision>
  <dc:subject/>
  <dc:title/>
</cp:coreProperties>
</file>