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9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ОСЬ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ind w:left="460" w:right="17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17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1 «Об утверждении организационной структуры исполнительного аппарата Общества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 Утвердить организационную структуру исполнительного аппарата Общества в соответствии с Приложением № 1 к настоящему решению Совета директоров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2. С даты введения в действие организационной структуры исполнительного аппарата считать утратившей силу организационную структуру исполнительного аппарата Общества, утвержденную решением Совета директоров ОАО «МРСК Северного Кавказа» от 31.03.2015 (Протокол от 02.04.2014 №190).</w:t>
            </w:r>
          </w:p>
          <w:p>
            <w:pPr>
              <w:pStyle w:val="Normal"/>
              <w:ind w:left="31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2 «</w:t>
            </w:r>
            <w:r>
              <w:rPr>
                <w:bCs/>
                <w:sz w:val="26"/>
                <w:szCs w:val="26"/>
              </w:rPr>
              <w:t>О согласовании кандидатур на отдельные должности исполнительного аппарата Общества, определяемые Советом директоров Общества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гласовать кандидатуру Аушева Артура Магометовича на должность Первого заместителя Генерального директора Обществ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Дата проведения заседания совета директоров эмитента, на котором приняты соответствующие решения - 13.04.2015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Дата составления и номер протокола заседания совета директоров  эмитента, на котором приняты соответствующие решения – от 13.04.2015 № 191.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__________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13» апреля 2015 г.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7:00Z</dcterms:created>
  <dc:creator>User</dc:creator>
  <dc:description/>
  <cp:keywords/>
  <dc:language>en-US</dc:language>
  <cp:lastModifiedBy>Рубачев Алексей Владимирович</cp:lastModifiedBy>
  <cp:lastPrinted>2015-04-02T17:58:00Z</cp:lastPrinted>
  <dcterms:modified xsi:type="dcterms:W3CDTF">2015-04-13T15:00:00Z</dcterms:modified>
  <cp:revision>4</cp:revision>
  <dc:subject/>
  <dc:title>Протокол № 1</dc:title>
</cp:coreProperties>
</file>