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«О проведении заседания совета директоров эмитента и его повестке дня (раскрытие инсайдерской информации)» 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13.04.201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24.04.2015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 О созыве годового Общего собрания акционеров Общества и об определении формы его провед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 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. Об определении даты составления списка лиц, имеющих право на участие в годовом Общем собрании акционеров Общества.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8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05.02.2015 № 77)   ______________ М.Х. Хачи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 Дата «13» апреля 2015 г.     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56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25:00Z</dcterms:created>
  <dc:creator>kucevich-af</dc:creator>
  <dc:description/>
  <cp:keywords/>
  <dc:language>en-US</dc:language>
  <cp:lastModifiedBy>Рубачев Алексей Владимирович</cp:lastModifiedBy>
  <cp:lastPrinted>2015-02-27T10:23:00Z</cp:lastPrinted>
  <dcterms:modified xsi:type="dcterms:W3CDTF">2015-04-13T12:33:00Z</dcterms:modified>
  <cp:revision>3</cp:revision>
  <dc:subject/>
  <dc:title/>
</cp:coreProperties>
</file>