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сведениях, оказывающих, по мнению эмитента, существенное влияние на стоимость его эмиссионных ценных бумаг - о порядке доступа к инсайдерской информации, содержащейся в документе лица, являющегося инсайдером (раскрытие инсайдерской информации)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5245"/>
      </w:tblGrid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 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42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 Сокращенное фирменное наименование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42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РСК Северного Кавказа»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 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42" w:right="14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 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42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632029778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 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42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08203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42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7-E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42" w:right="142" w:hanging="0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www.mrsk-sk.ru</w:t>
              </w:r>
            </w:hyperlink>
            <w:r>
              <w:rPr>
                <w:sz w:val="26"/>
                <w:szCs w:val="26"/>
              </w:rPr>
              <w:t xml:space="preserve">;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disclosure.skrin.ru/disclosure/2632082033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left="142" w:right="1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6"/>
                <w:szCs w:val="26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 – опубликование схемы организационной структуры исполнительного аппарата ОАО «МРСК Северного Кавказа» на страницах в сети Интернет: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://www.mrsk-sk.ru</w:t>
              </w:r>
            </w:hyperlink>
            <w:r>
              <w:rPr>
                <w:sz w:val="26"/>
                <w:szCs w:val="26"/>
              </w:rPr>
              <w:t xml:space="preserve">;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http://disclosure.skrin.ru/disclosure/2632082033</w:t>
              </w:r>
            </w:hyperlink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6"/>
                <w:szCs w:val="26"/>
              </w:rPr>
              <w:t>2.2. Дата опубликования акционерным обществом схемы организационной структуры в сети Интернет – 15.04.2015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6"/>
                <w:szCs w:val="26"/>
              </w:rPr>
              <w:t>2.3. В случае если соответствующее событие (действие) имеет отношение или связано с третьим лицо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такого лица – не применимо, так как соответствующее событие (действие) не имеет отношения и не связано с третьим лицом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6"/>
                <w:szCs w:val="26"/>
              </w:rPr>
              <w:t>2.4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: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6"/>
                <w:szCs w:val="26"/>
              </w:rPr>
              <w:t>Советом директоров ОАО «МРСК Северного Кавказа» 13 апреля 2015 года принято следующее решение:</w:t>
            </w:r>
          </w:p>
          <w:p>
            <w:pPr>
              <w:pStyle w:val="Normal"/>
              <w:ind w:left="142" w:right="142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 Утвердить организационную структуру исполнительного аппарата Общества в соответствии с Приложением № 1 к настоящему решению Совета директоров и ввести ее в действие с учетом сроков, предусмотренных законодательством Российской Федерации при изменении и прекращении трудовых договоров с работниками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2. С даты введения в действие организационной структуры исполнительного аппарата считать утратившей силу организационную структуру исполнительного аппарата Общества, утвержденную решением Совета директоров ОАО «МРСК Северного Кавказа» от 31.03.2015 (Протокол от 02.04.2015 №190).</w:t>
            </w:r>
          </w:p>
          <w:p>
            <w:pPr>
              <w:pStyle w:val="Normal"/>
              <w:ind w:left="142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составления и номер протокола заседания Совета директоров ОАО «МРСК Северного Кавказа» - 13 апреля </w:t>
            </w:r>
            <w:r>
              <w:rPr>
                <w:bCs/>
                <w:sz w:val="26"/>
                <w:szCs w:val="26"/>
              </w:rPr>
              <w:t>2015 года № 191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6"/>
                <w:szCs w:val="26"/>
              </w:rPr>
              <w:t>2.5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 – акции обыкновенные именные бездокументарные (государственный регистрационный номер выпуска ценных бумаг и дата государственной регистрации: 1-01-34747-Е, 27.12.2006; наименование регистрирующего органа, осуществившего государственную регистрацию выпуска ценных бумаг: РО ФСФР России в ЮФО).</w:t>
            </w:r>
          </w:p>
          <w:p>
            <w:pPr>
              <w:pStyle w:val="Normal"/>
              <w:ind w:left="142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- также дата, в которую эмитент узнал о наступлении указанного события (совершении указанного действия) – 15.04.2015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я и взаимодействия с акционерами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на основании Доверенности от 05.02.2015 № 77)     ___________ М.Х. Хачирова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sz w:val="26"/>
                <w:szCs w:val="26"/>
                <w:lang w:eastAsia="en-US"/>
              </w:rPr>
              <w:t>(подпись)</w:t>
            </w:r>
          </w:p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Дата «15» апреля 2015 г.                                               М.П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992" w:gutter="0" w:header="0" w:top="1134" w:footer="0" w:bottom="12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yperlink" Target="http://www.mrsk-sk.ru/" TargetMode="External"/><Relationship Id="rId5" Type="http://schemas.openxmlformats.org/officeDocument/2006/relationships/hyperlink" Target="http://disclosure.skrin.ru/disclosure/263208203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6:00Z</dcterms:created>
  <dc:creator>KarinaE</dc:creator>
  <dc:description/>
  <cp:keywords/>
  <dc:language>en-US</dc:language>
  <cp:lastModifiedBy>Рубачев Алексей Владимирович</cp:lastModifiedBy>
  <cp:lastPrinted>2013-03-13T14:46:00Z</cp:lastPrinted>
  <dcterms:modified xsi:type="dcterms:W3CDTF">2015-04-16T07:59:00Z</dcterms:modified>
  <cp:revision>3</cp:revision>
  <dc:subject/>
  <dc:title>Сообщение о существенном факте</dc:title>
</cp:coreProperties>
</file>