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8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ОСЬ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№ 1 «</w:t>
            </w:r>
            <w:r>
              <w:rPr>
                <w:bCs/>
                <w:sz w:val="26"/>
                <w:szCs w:val="26"/>
              </w:rPr>
              <w:t>Об исполнении поручений Совета директоров Общества от 31.03.2015</w:t>
            </w:r>
            <w:r>
              <w:rPr>
                <w:sz w:val="26"/>
                <w:szCs w:val="26"/>
              </w:rPr>
              <w:t>»</w:t>
            </w:r>
            <w:r>
              <w:rPr>
                <w:bCs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1. Принять к сведению информацию об исполнении поручений Совета директоров Общества от 31.03.2015 в соответствии с Приложением №1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2. Поручить Генеральному директору Общества разработать Программу по управлению персоналом ОАО «МРСК Северного Кавказа» и согласовать ее с Комитетом по кадрам и вознаграждениям Совета директоров Общества с привлечением экспертов из технического блок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ок: 19.06.2015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у № 2 «О рассмотрении информации Генерального директора Общества о ходе исполнения перечня (плана) первоочередных мероприятий по обеспечению финансовой устойчивости Общества на период 2015-2019 гг. по состоянию на 17.04.2015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Принять к сведению информацию Генерального директора Общества о ходе исполнения перечня (плана) первоочередных мероприятий по обеспечению финансовой устойчивости Общества на период 2015-2019 гг. (далее - Перечень мероприятий) по состоянию на 17.04.2015 в соответствии с Приложением №2 к настоящему решению Совета директоров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Отметить неисполнение в установленные сроки 10 мероприятий Перечня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 Поручить Генеральному директору Общества принять меры по ликвидации отставаний и получению запланированного эффек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 Дата проведения заседания совета директоров эмитента, на котором приняты соответствующие решения - 24.04.2015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 Дата составления и номер протокола заседания совета директоров эмитента, на котором приняты соответствующие решения – от 27.04.2015 № 193.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правления 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а основании Доверенности от 05.02.2015 № 77)       __________       М.Х. Хачир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2. Дата «27» апреля 2015 г.         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6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4:00Z</dcterms:created>
  <dc:creator>User</dc:creator>
  <dc:description/>
  <cp:keywords/>
  <dc:language>en-US</dc:language>
  <cp:lastModifiedBy>Рубачев Алексей Владимирович</cp:lastModifiedBy>
  <cp:lastPrinted>2015-02-16T17:49:00Z</cp:lastPrinted>
  <dcterms:modified xsi:type="dcterms:W3CDTF">2015-04-27T06:42:00Z</dcterms:modified>
  <cp:revision>7</cp:revision>
  <dc:subject/>
  <dc:title>Протокол № 1</dc:title>
</cp:coreProperties>
</file>