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б изменении (корректировке) эмитентом информации, содержащейся в ранее опубликованном им в ленте новостей сообщении (раскрытие инсайдерской информации)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3. Место нахождения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4. ОГР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5. ИН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shd w:fill="FFFFFF" w:val="clear"/>
                  <w:lang w:val="en-US" w:eastAsia="ru-RU"/>
                </w:rPr>
                <w:t>http</w:t>
              </w:r>
              <w:r>
                <w:rPr>
                  <w:rStyle w:val="InternetLink"/>
                  <w:sz w:val="26"/>
                  <w:szCs w:val="26"/>
                  <w:shd w:fill="FFFFFF" w:val="clear"/>
                  <w:lang w:eastAsia="ru-RU"/>
                </w:rPr>
                <w:t>://www.mrsk-sk.ru</w:t>
              </w:r>
            </w:hyperlink>
            <w:r>
              <w:rPr>
                <w:color w:val="000000"/>
                <w:sz w:val="26"/>
                <w:szCs w:val="26"/>
                <w:u w:val="single"/>
                <w:shd w:fill="FFFFFF" w:val="clear"/>
                <w:lang w:eastAsia="ru-RU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  <w:shd w:fill="FFFFFF" w:val="clear"/>
                  <w:lang w:eastAsia="ru-RU"/>
                </w:rPr>
                <w:t>http://disclosure.skrin.ru/disclosure/2632082033</w:t>
              </w:r>
            </w:hyperlink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стоящее сообщение публикуется в порядке изменения (корректировки) информации, содержащейся в ранее опубликованных сообщ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сылки на ранее опубликованные сообщения, информация в которых изменяется (корректируется)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 тип сообщения – </w:t>
            </w:r>
            <w:r>
              <w:rPr>
                <w:bCs/>
                <w:sz w:val="26"/>
                <w:szCs w:val="26"/>
                <w:lang w:eastAsia="ru-RU"/>
              </w:rPr>
              <w:t>Сообщение о существенном факте «О проведении заседания совета директоров эмитента и его повестке дня (раскрытие инсайдерской информации)»</w:t>
            </w:r>
            <w:r>
              <w:rPr>
                <w:sz w:val="26"/>
                <w:szCs w:val="26"/>
                <w:lang w:eastAsia="ru-RU"/>
              </w:rPr>
              <w:t xml:space="preserve">; опубликовано 16 апреля 2015 года 18:13:52) - </w:t>
            </w:r>
            <w:hyperlink r:id="rId4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ShowMessage.asp?id=31&amp;fid=2632082033&amp;eid=114548&amp;agency=7;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. тип сообщения – </w:t>
            </w:r>
            <w:r>
              <w:rPr>
                <w:bCs/>
                <w:sz w:val="26"/>
                <w:szCs w:val="26"/>
                <w:lang w:eastAsia="ru-RU"/>
              </w:rPr>
              <w:t>Сообщение о существенном факте «О проведении заседания совета директоров эмитента и его повестке дня (раскрытие инсайдерской информации)»</w:t>
            </w:r>
            <w:r>
              <w:rPr>
                <w:sz w:val="26"/>
                <w:szCs w:val="26"/>
                <w:lang w:eastAsia="ru-RU"/>
              </w:rPr>
              <w:t xml:space="preserve">; опубликовано 13 апреля 2015 года 18:20:50)– </w:t>
            </w:r>
            <w:hyperlink r:id="rId5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ShowMessage.asp?id=31&amp;fid=2632082033&amp;eid=114360&amp;agency=7</w:t>
              </w:r>
            </w:hyperlink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3. тип сообщения – </w:t>
            </w:r>
            <w:r>
              <w:rPr>
                <w:bCs/>
                <w:sz w:val="26"/>
                <w:szCs w:val="26"/>
                <w:lang w:eastAsia="ru-RU"/>
              </w:rPr>
              <w:t>Сообщение о существенном факте «О проведении заседания совета директоров эмитента и его повестке дня (раскрытие инсайдерской информации)»</w:t>
            </w:r>
            <w:r>
              <w:rPr>
                <w:sz w:val="26"/>
                <w:szCs w:val="26"/>
                <w:lang w:eastAsia="ru-RU"/>
              </w:rPr>
              <w:t xml:space="preserve">; опубликовано 29 апреля 2015 года 17:46:31) – </w:t>
            </w:r>
            <w:hyperlink r:id="rId6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ShowMessage.asp?id=31&amp;fid=2632082033&amp;eid=115254&amp;agency=7</w:t>
              </w:r>
            </w:hyperlink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 связи с корректировкой указанных сообщений сообщение об изменении (корректировке) эмитентом информации, содержащейся в ранее опубликованном им в ленте новостей сообщении (раскрытие инсайдерской информации) (</w:t>
            </w:r>
            <w:r>
              <w:rPr>
                <w:sz w:val="26"/>
                <w:szCs w:val="26"/>
                <w:lang w:eastAsia="ru-RU"/>
              </w:rPr>
              <w:t xml:space="preserve">опубликовано 28 апреля </w:t>
            </w:r>
            <w:r>
              <w:rPr>
                <w:sz w:val="26"/>
                <w:szCs w:val="26"/>
              </w:rPr>
              <w:t>2015 года 9:54:02</w:t>
            </w:r>
            <w:r>
              <w:rPr>
                <w:sz w:val="26"/>
                <w:szCs w:val="26"/>
                <w:lang w:eastAsia="ru-RU"/>
              </w:rPr>
              <w:t xml:space="preserve"> - </w:t>
            </w:r>
            <w:hyperlink r:id="rId7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ShowMessage.asp?id=31&amp;fid=2632082033&amp;eid=115096&amp;agency=7</w:t>
              </w:r>
            </w:hyperlink>
            <w:r>
              <w:rPr>
                <w:sz w:val="26"/>
                <w:szCs w:val="26"/>
                <w:lang w:eastAsia="ru-RU"/>
              </w:rPr>
              <w:t>) неактуально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аткое описание внесенных изменений: решением председателя Совета директоров ОАО «МРСК Северного Кавказа» дата заседания Совета директоров, ранее назначенного на 6 мая 2015 года, перенесена на 7 мая 2015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связи с тем, что на 7 мая 2015 года ранее было созвано заочное заседание Совета директоров ОАО «МРСК Северного Кавказа», произошло объединение двух повесток дня, а также включение в повестку дня следующих дополнительных вопрос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  <w:lang w:val="en-US" w:eastAsia="ru-RU"/>
              </w:rPr>
              <w:t>О рассмотрении проекта Устава Общества в новой редакции</w:t>
            </w:r>
            <w:r>
              <w:rPr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  <w:lang w:val="en-US" w:eastAsia="ru-RU"/>
              </w:rPr>
              <w:t>О рассмотрении проекта внутреннего документа Общества</w:t>
            </w:r>
            <w:r>
              <w:rPr>
                <w:sz w:val="26"/>
                <w:szCs w:val="26"/>
                <w:lang w:eastAsia="ru-RU"/>
              </w:rPr>
              <w:t>:</w:t>
            </w:r>
            <w:r>
              <w:rPr>
                <w:sz w:val="26"/>
                <w:szCs w:val="26"/>
                <w:lang w:val="en-US" w:eastAsia="ru-RU"/>
              </w:rPr>
              <w:t xml:space="preserve"> Положения об Общем собрании акционеров Общества в новой редакции</w:t>
            </w:r>
            <w:r>
              <w:rPr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  <w:lang w:val="en-US" w:eastAsia="ru-RU"/>
              </w:rPr>
              <w:t xml:space="preserve">О рассмотрении проекта внутреннего документа Общества: Положения </w:t>
            </w:r>
            <w:r>
              <w:rPr>
                <w:sz w:val="26"/>
                <w:szCs w:val="26"/>
                <w:lang w:eastAsia="ru-RU"/>
              </w:rPr>
              <w:t>о Совете директоров Общества</w:t>
            </w:r>
            <w:r>
              <w:rPr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>в новой редакци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О рассмотрении проекта внутреннего документа Общества: Положения о Правлении Общества в новой редакци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О рассмотрении проекта внутреннего документа Общества: Положения о Ревизионной комиссии Общества в новой редакци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О рассмотрении проекта внутреннего документа Общества: Положения о выплате членам Ревизионной комиссии Общества  вознаграждений и компенсаций в новой редакци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О рассмотрении проекта внутреннего документа Общества: Положения о выплате членам Совета директоров Общества вознаграждений и компенсаций в новой редакци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Таким образом, скорректированы пункты 2.1-2.3, 3.2 указанных корректируемых сообщений. В связи с тем, что изменена дата принятия председателем Совета директоров решения о созыве заседания Совета директоров, скорректирована дата наступления основания на 6 мая 2015 года.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общение о существенном факт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«О проведении заседания совета директоров эмитента и его повестке дня (раскрытие инсайдерской информации)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8"/>
              <w:gridCol w:w="5257"/>
            </w:tblGrid>
            <w:tr>
              <w:trPr/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. Общие сведения</w:t>
                  </w:r>
                </w:p>
              </w:tc>
            </w:tr>
            <w:tr>
              <w:trPr/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.1. Полное фирменное наименование эмитента (для некоммерческой организации – наименование)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Открытое акционерное общество «Межрегиональная распределительная сетевая компания Северного Кавказа»</w:t>
                  </w:r>
                </w:p>
              </w:tc>
            </w:tr>
            <w:tr>
              <w:trPr/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.2. Сокращенное фирменное наименование эмитента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ОАО «МРСК Северного Кавказа»</w:t>
                  </w:r>
                </w:p>
              </w:tc>
            </w:tr>
            <w:tr>
              <w:trPr/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.3. Место нахождения эмитента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Российская Федерация, 357506, Ставропольский край, г. Пятигорск, пос. Энергетик, ул. Подстанционная, дом 13а</w:t>
                  </w:r>
                </w:p>
              </w:tc>
            </w:tr>
            <w:tr>
              <w:trPr/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.4. ОГРН эмитента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062632029778</w:t>
                  </w:r>
                </w:p>
              </w:tc>
            </w:tr>
            <w:tr>
              <w:trPr/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.5. ИНН эмитента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632082033</w:t>
                  </w:r>
                </w:p>
              </w:tc>
            </w:tr>
            <w:tr>
              <w:trPr/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.6. Уникальный код эмитента, присвоенный регистрирующим органом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34747-E</w:t>
                  </w:r>
                </w:p>
              </w:tc>
            </w:tr>
            <w:tr>
              <w:trPr/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.7. Адрес страницы в сети Интернет, используемой эмитентом для раскрытия информации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hyperlink r:id="rId8">
                    <w:r>
                      <w:rPr>
                        <w:rStyle w:val="InternetLink"/>
                        <w:sz w:val="26"/>
                        <w:szCs w:val="26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sz w:val="26"/>
                        <w:szCs w:val="26"/>
                        <w:lang w:eastAsia="ru-RU"/>
                      </w:rPr>
                      <w:t>://www.mrsk-sk.ru</w:t>
                    </w:r>
                  </w:hyperlink>
                  <w:r>
                    <w:rPr>
                      <w:sz w:val="26"/>
                      <w:szCs w:val="26"/>
                      <w:u w:val="single"/>
                      <w:lang w:eastAsia="ru-RU"/>
                    </w:rPr>
                    <w:t xml:space="preserve">; </w:t>
                  </w:r>
                  <w:hyperlink r:id="rId9">
                    <w:r>
                      <w:rPr>
                        <w:rStyle w:val="InternetLink"/>
                        <w:sz w:val="26"/>
                        <w:szCs w:val="26"/>
                        <w:lang w:eastAsia="ru-RU"/>
                      </w:rPr>
                      <w:t>http://disclosure.skrin.ru/disclosure/2632082033</w:t>
                    </w:r>
                  </w:hyperlink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. Содержание сообщения</w:t>
                  </w:r>
                </w:p>
              </w:tc>
            </w:tr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06.05.2015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.2. Дата проведения заседания совета директоров эмитента – 07.05.2015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.3. Повестка дня заседания совета директоров эмитента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1. О предварительном утверждении годового отчета Общества за 2014 год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2. О рассмотрении годовой бухгалтерской отчетности Общества за 2014 год, в том числе о рекомендациях по распределению прибыли и убытков Общества по итогам 2014 финансового года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 xml:space="preserve">3. О рекомендациях по размеру дивидендов по акциям Общества за 2014 год, порядку их выплаты и о предложениях годовому Общему собранию акционеров об определении даты составления списка лиц, имеющих право на получение дивидендов.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4. О рассмотрении кандидатуры аудитора Общества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5. Об определении повестки дня годового Общего собрания акционеров Общества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6.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7. 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ознакомления акционеров с указанной информацией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8. Об утверждении формы и текста бюллетеней для голосования на годовом Общем собрании акционеров Общества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9. Об определении даты направления бюллетеней для голосования лицам, имеющим право на участие в годовом Общем собрании акционеров Общества, определении адреса, по которому могут быть направлены заполненные бюллетени для голосования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 xml:space="preserve">10. Об определении  порядка сообщения акционерам Общества о проведении годового Общего собрания акционеров Общества, в том числе об утверждении формы и текста сообщения.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11. Об избрании секретаря годового Общего собрания акционеров Общества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12. Об утверждении сметы затрат, связанных с подготовкой и проведением годового Общего собрания акционеров Общества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13. Об утверждении условий договора с регистратором Обществ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4. О рассмотрении проекта Устава Общества в новой редакции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5. О рассмотрении проекта внутреннего документа Общества: Положения об Общем собрании акционеров Общества в новой редакции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6. О рассмотрении проекта внутреннего документа Общества: Положения о Совете директоров Общества в новой редакции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7. О рассмотрении проекта внутреннего документа Общества: Положения о Правлении Общества в новой редакции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8. О рассмотрении проекта внутреннего документа Общества: Положения о Ревизионной комиссии Общества в новой редакции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9. О рассмотрении проекта внутреннего документа Общества: Положения о выплате членам Ревизионной комиссии Общества  вознаграждений и компенсаций в новой редакции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0. О рассмотрении проекта внутреннего документа Общества: Положения о выплате членам Совета директоров Общества вознаграждений и компенсаций в новой редакции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1. О внесении изменений в перечень должностей, входящих в категорию высших менеджеров Обществ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2. О согласовании кандидатур на отдельные должности исполнительного аппарата Общества, определяемые Советом директоров Обществ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3. Об утверждении Страховщика Общества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24. О рассмотрении отчета Генерального директора Общества об исполнении Плана-графика реализации проекта централизации и автоматизации казначейской функции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25. О рассмотрении отчета Генерального директора Общества об исполнении контрольных показателей ДПН Общества за 1 квартал 2015 год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6. О рассмотрении отчета Генерального директора  Общества о кредитной политике Общества за 4 квартал 2014 год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7. Об одобрении договора аренды имущества между                                           ОАО «МРСК Северного Кавказа» и АО «Дагестанская сетевая компания», являющегося сделкой, в совершении которой имеется заинтересованность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3. Подпись</w:t>
                  </w:r>
                </w:p>
              </w:tc>
            </w:tr>
            <w:tr>
              <w:trPr>
                <w:trHeight w:val="1616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 xml:space="preserve">3.1. Директор Департамента корпоративного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управления и взаимодействия с акционерам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ОАО «МРСК Северного Кавказа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(на основании Доверенности от 05.02.2015 № 77) ______________ М.Х. Хачиров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 xml:space="preserve">                                                                                          </w:t>
                  </w:r>
                  <w:r>
                    <w:rPr>
                      <w:sz w:val="26"/>
                      <w:szCs w:val="26"/>
                      <w:lang w:eastAsia="ru-RU"/>
                    </w:rPr>
                    <w:t>(подпись)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3.2. Дата «06» мая 2015 г.                                                  М.П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 Подпис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на основании Доверенности от 05.02.2015 № 77)  ______________  М.Х. Хачир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  <w:lang w:eastAsia="ru-RU"/>
              </w:rPr>
              <w:t>(подпись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2. Дата «06» мая 2015 г.    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://disclosure.skrin.ru/ShowMessage.asp?id=31&amp;fid=2632082033&amp;eid=114548&amp;agency=7;" TargetMode="External"/><Relationship Id="rId5" Type="http://schemas.openxmlformats.org/officeDocument/2006/relationships/hyperlink" Target="http://disclosure.skrin.ru/ShowMessage.asp?id=31&amp;fid=2632082033&amp;eid=114360&amp;agency=7" TargetMode="External"/><Relationship Id="rId6" Type="http://schemas.openxmlformats.org/officeDocument/2006/relationships/hyperlink" Target="http://disclosure.skrin.ru/ShowMessage.asp?id=31&amp;fid=2632082033&amp;eid=115254&amp;agency=7" TargetMode="External"/><Relationship Id="rId7" Type="http://schemas.openxmlformats.org/officeDocument/2006/relationships/hyperlink" Target="http://disclosure.skrin.ru/ShowMessage.asp?id=31&amp;fid=2632082033&amp;eid=115096&amp;agency=7" TargetMode="External"/><Relationship Id="rId8" Type="http://schemas.openxmlformats.org/officeDocument/2006/relationships/hyperlink" Target="http://www.mrsk-sk.ru/" TargetMode="External"/><Relationship Id="rId9" Type="http://schemas.openxmlformats.org/officeDocument/2006/relationships/hyperlink" Target="http://disclosure.skrin.ru/disclosure/263208203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39:00Z</dcterms:created>
  <dc:creator>kucevich-af</dc:creator>
  <dc:description/>
  <dc:language>en-US</dc:language>
  <cp:lastModifiedBy>Губченко Олег Владимирович</cp:lastModifiedBy>
  <cp:lastPrinted>2015-04-27T17:37:00Z</cp:lastPrinted>
  <dcterms:modified xsi:type="dcterms:W3CDTF">2015-05-07T11:39:00Z</dcterms:modified>
  <cp:revision>2</cp:revision>
  <dc:subject/>
  <dc:title/>
</cp:coreProperties>
</file>