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48706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9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заседания: </w:t>
      </w:r>
      <w:r>
        <w:rPr>
          <w:sz w:val="25"/>
          <w:szCs w:val="25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06 мая 2015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07 мая 2015 года.</w:t>
      </w:r>
    </w:p>
    <w:p>
      <w:pPr>
        <w:pStyle w:val="2"/>
        <w:rPr>
          <w:sz w:val="26"/>
          <w:szCs w:val="26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Решетников М.Ю., Водолацкий П.В., Иванова Т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 рекомендациях Совету директоров по вопросу «О рассмотрении отчета Генерального директора Общества об исполнении Плана-графика реализации проекта централизации и автоматизации казначейской функц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У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екомендациях Совету директоров по вопросу «О рассмотрении отчета Генерального директора Общества об исполнении Плана-графика реализации проекта централизации и автоматизации казначейской функции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бщества принять к сведению отчет Генерального директора Общества об исполнении Плана-графика реализации проекта централизации и автоматизации казначейской функции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Решетников М.Ю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 №1</w:t>
      </w:r>
      <w:r>
        <w:rPr>
          <w:sz w:val="25"/>
          <w:szCs w:val="25"/>
        </w:rPr>
        <w:t xml:space="preserve"> -</w:t>
      </w:r>
      <w:r>
        <w:rPr/>
        <w:t xml:space="preserve"> отчет Генерального директора Общества об исполнении Плана-графика реализации проекта централизации и автоматизации казначейской функции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 И.В. Сюмаков</w:t>
      </w:r>
    </w:p>
    <w:sectPr>
      <w:type w:val="nextPage"/>
      <w:pgSz w:w="11906" w:h="16838"/>
      <w:pgMar w:left="1701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5-03-30T17:40:00Z</cp:lastPrinted>
  <dcterms:modified xsi:type="dcterms:W3CDTF">2015-05-07T07:39:00Z</dcterms:modified>
  <cp:revision>114</cp:revision>
  <dc:subject/>
  <dc:title>Открытое акционерное общество</dc:title>
</cp:coreProperties>
</file>