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9.05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2.05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О реализации плана-графика мероприятий Общества по интеграции в единую ИТ-систему Единого казначейства ОАО «Россети»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19» мая 2015 г.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9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5-19T12:36:00Z</dcterms:modified>
  <cp:revision>5</cp:revision>
  <dc:subject/>
  <dc:title/>
</cp:coreProperties>
</file>