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«О проведении заседания совета директоров эмитента и его повестке дня (раскрытие инсайдерской информации)» 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29.05.201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29.05.2015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. О внесении изменений в перечень проектов в области энергосбережения и повышения энергетической эффективности, целесообразных к реализации на условиях заключения энергосервисных договоров (контрактов)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 О рассмотрении отчета Генерального директора Общества о ключевых рисках Общества за 2014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. Об одобрении договора оказания услуг по организации и проведению Межрегиональных соревнований среди ремонтного и оперативного персонала дочерних обществ ОАО «Россети» при организации и проведении работ по обслуживанию и ремонту устройств РЗА, посвященных 70-летию Победы в Великой Отечественной войне, между Обществом и ОАО «Тюменьэнерго»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. Об определении позиции Общества (представителей Общества) по вопросам повестки дня заседания Совета директоров ОАО «Дагэнергосеть»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. Об определении позиции Общества по вопросам повестки дня Общего собрания акционеров ОАО «Дагэнергосеть»: об избрании членов Совета директоров ОАО «Дагэнергосеть», об избрании членов Ревизионной комиссии ОАО «Дагэнергосеть»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. Об определении позиции Общества (представителей Общества) по вопросам повестки дня заседания Совета директоров АО «Дагестанская сетевая компания»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. Об определении позиции Общества по вопросам повестки дня Общего собрания акционеров АО «Дагестанская сетевая компания»: об избрании членов Совета директоров АО «Дагестанская сетевая компания», об избрании членов Ревизионной комиссии АО «Дагестанская сетевая компания»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. О рассмотрении отчета Генерального директора Общества об обеспечении страховой защиты за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1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квартал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2015 </w:t>
            </w:r>
            <w:r>
              <w:rPr>
                <w:color w:val="000000"/>
                <w:sz w:val="26"/>
                <w:szCs w:val="26"/>
                <w:lang w:eastAsia="ru-RU"/>
              </w:rPr>
              <w:t>года.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8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05.02.2015 № 77)   ______________ М.Х. Хачи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 Дата «29» мая 2015 г.       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56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16:00Z</dcterms:created>
  <dc:creator>kucevich-af</dc:creator>
  <dc:description/>
  <cp:keywords/>
  <dc:language>en-US</dc:language>
  <cp:lastModifiedBy>Рубачев Алексей Владимирович</cp:lastModifiedBy>
  <cp:lastPrinted>2015-02-27T10:23:00Z</cp:lastPrinted>
  <dcterms:modified xsi:type="dcterms:W3CDTF">2015-05-29T14:18:00Z</dcterms:modified>
  <cp:revision>3</cp:revision>
  <dc:subject/>
  <dc:title/>
</cp:coreProperties>
</file>