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«О проведении заседания совета директоров эмитента и его повестке дня (раскрытие инсайдерской информации)»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15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МРСК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632029778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2082033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47-E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://www.mrsk-sk.ru</w:t>
              </w:r>
            </w:hyperlink>
            <w:r>
              <w:rPr>
                <w:color w:val="0000FF"/>
                <w:sz w:val="26"/>
                <w:szCs w:val="26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eastAsia="ru-RU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28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 – 10.06.2015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2. Дата проведения заседания совета директоров эмитента – 10.06.201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5.Об утверждении скорректированного кредитного плана Общества на 2 квартал 2015 года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186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и взаимодействия с акционер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МРСК Северного Кавказ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основании Доверенности от 05.02.2015 № 77)   ______________ М.Х. Хачир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3.2. Дата «10» июня 2015 г.                                                    М.П.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560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02:00Z</dcterms:created>
  <dc:creator>kucevich-af</dc:creator>
  <dc:description/>
  <cp:keywords/>
  <dc:language>en-US</dc:language>
  <cp:lastModifiedBy>Рубачев Алексей Владимирович</cp:lastModifiedBy>
  <cp:lastPrinted>2015-02-27T10:23:00Z</cp:lastPrinted>
  <dcterms:modified xsi:type="dcterms:W3CDTF">2015-06-10T12:02:00Z</dcterms:modified>
  <cp:revision>3</cp:revision>
  <dc:subject/>
  <dc:title/>
</cp:coreProperties>
</file>