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раскрытии эмитентом ежеквартального отчета (раскрытие инсайдерской информации)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96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263202977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208203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47-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www.mrsk-sk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Вид документа, раскрытого эмитентом – ежеквартальный отчет ОАО «МРСК Северного Кавказа» (с внесенными изменениям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Отчетный период, за который составлен ежеквартальный отчет, раскрытый эмитентом – 1 квартал 2015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 –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mrsk-sk.ru/shareholders_and_investors/raskrytie_informatsii/ezhekvartalnye_otchety_i_informatsionnye_byulleteni/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 – 11.06.201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 – эмитент обязан предоставлять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3. Подпис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(на основании доверенности от 05.02.2015 №77)      ______________    М.Х. Хачирова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6"/>
                <w:lang w:eastAsia="en-US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 xml:space="preserve">3.2. Дата «11» июня 2015 г.                                                   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shareholders_and_investors/raskrytie_informatsii/ezhekvartalnye_otchety_i_informatsionnye_byulleteni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4:00Z</dcterms:created>
  <dc:creator>kucevich-af</dc:creator>
  <dc:description/>
  <cp:keywords/>
  <dc:language>en-US</dc:language>
  <cp:lastModifiedBy>Куцевич Анна Федоровна</cp:lastModifiedBy>
  <cp:lastPrinted>2013-02-14T12:16:00Z</cp:lastPrinted>
  <dcterms:modified xsi:type="dcterms:W3CDTF">2015-06-11T10:02:00Z</dcterms:modified>
  <cp:revision>51</cp:revision>
  <dc:subject/>
  <dc:title/>
</cp:coreProperties>
</file>