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принятии арбитражным судом заявления о признании подконтрольной эмитенту организации, имеющей для него существенное значение, банкротом (раскрытие инсайдерской информации)»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Вид организации, в отношении которой арбитражным судом принято заявление о признании ее банкротом или одно из решений, предусмотренных настоящим пунктом – 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олное фирменное наименование, место нахождения, ИНН (если применимо), ОГРН (если применимо) организации, в отношении которой арбитражным судом принято заявление о признании ее банкрото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ное фирменное наименование – Открытое акционерное общество «Дагэнергосеть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сто нахождения – 367020, Российская Федерация, Республика Дагестан, г. Махачкала, ул. Дахадаева, дом 73 «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ИНН 056207679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ГРН 110056200020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3. Наименование арбитражного суда, который принял заявление о признании соответствующей организации банкротом – Арбитражный суд Республики Дагест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4. Тип решения, принятого арбитражным судом в отношении соответствующей организации – определение о принятии заявления о признании организации банкрото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Краткое содержание принятого арбитражным судом решения – принять к производству Арбитражного суда Республики Дагестан заявление ООО «Ультраформ-Проект» о признании несостоятельным (банкротом) ОАО «Дагэнергосеть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6. Дата принятия арбитражным судом заявления о признании соответствующей организации банкротом – 11.06.201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 Дата, в которую эмитент узнал о принятии арбитражным судом заявления о признании соответствующей организации банкротом – 15.06.2015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05.02.2015 № 77)   ______________   М.Х. Хачир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15» июня 2015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2:00Z</dcterms:created>
  <dc:creator>Куцевич Анна Федоровна</dc:creator>
  <dc:description/>
  <cp:keywords/>
  <dc:language>en-US</dc:language>
  <cp:lastModifiedBy>Рубачев Алексей Владимирович</cp:lastModifiedBy>
  <cp:lastPrinted>2013-10-02T17:29:00Z</cp:lastPrinted>
  <dcterms:modified xsi:type="dcterms:W3CDTF">2015-06-15T16:05:00Z</dcterms:modified>
  <cp:revision>3</cp:revision>
  <dc:subject/>
  <dc:title/>
</cp:coreProperties>
</file>