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7.06.201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22.06.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Об избрании Председателя Совета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Об избрании заместителя Председателя Совета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. Об избрании Корпоративного секретаря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. Об одобрении договора уступки права требования (цессии) от 24.02.2015 №44/2015-1 между Обществом и ОАО «Дагэнергосеть», являющегося сделкой, в совершении которой имеется заинтересованнос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. О6 утверждении регламента ПАО «МРСК Северного Кавказа» о внутреннем финансирова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. Об утверждении регламента прохождения платежей ПАО «МРСК Северного Кавказа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8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5.02.2015 № 77)   ______________ М.Х. Хачи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17» июня 2015 г.     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50:00Z</dcterms:created>
  <dc:creator>kucevich-af</dc:creator>
  <dc:description/>
  <cp:keywords/>
  <dc:language>en-US</dc:language>
  <cp:lastModifiedBy>Рубачев Алексей Владимирович</cp:lastModifiedBy>
  <cp:lastPrinted>2015-06-17T17:51:00Z</cp:lastPrinted>
  <dcterms:modified xsi:type="dcterms:W3CDTF">2015-06-17T14:57:00Z</dcterms:modified>
  <cp:revision>4</cp:revision>
  <dc:subject/>
  <dc:title/>
</cp:coreProperties>
</file>