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б определении позиции по вопросу повестки дня заседания Совета директоров АО «Дагестанская сетевая компания»</w:t>
            </w:r>
            <w:r>
              <w:rPr>
                <w:bCs/>
                <w:iCs/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ручить представителям ПАО «МРСК Северного Кавказа» в Совете директоров АО «Дагестанская сетевая компания» по вопросу повестки дня заседания Совета директоров АО «Дагестанская сетевая компания» «О досрочном прекращении полномочий исполняющего обязанности Генерального директора и избрании Генерального директора АО «Дагестанская сетевая компания» голосовать «ЗА» принятие следующего реш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1. Досрочно прекратить полномочия исполняющего обязанности Генерального директора АО «Дагестанская сетевая компания» Шувалова Владимира Владимировича в соответствии п.3 ч. 1 ст. 77 Трудового кодекса Российской Федерации по инициативе работ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 Избрать Генеральным директором АО «Дагестанская сетевая компания» Гимбатова Гимбата Магомедович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2 «</w:t>
            </w:r>
            <w:r>
              <w:rPr>
                <w:bCs/>
                <w:sz w:val="26"/>
                <w:szCs w:val="26"/>
              </w:rPr>
              <w:t>О согласовании кандидатур на отдельные должности исполнительного аппарата Общества, определяемые Советом директоров Общества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ласовать кандидатуру Полякова Сергея Анатольевича на должность заместителя Генерального директора по взаимодействию с органами власти и СМИ Обществ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– 26.06.201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эмитента, на котором приняты соответствующие решения – от 29.06.2015 № 201.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__________  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29» июня 2015 г.     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4:00Z</dcterms:created>
  <dc:creator>User</dc:creator>
  <dc:description/>
  <cp:keywords/>
  <dc:language>en-US</dc:language>
  <cp:lastModifiedBy>Рубачев Алексей Владимирович</cp:lastModifiedBy>
  <cp:lastPrinted>2015-06-29T17:41:00Z</cp:lastPrinted>
  <dcterms:modified xsi:type="dcterms:W3CDTF">2015-06-29T14:42:00Z</dcterms:modified>
  <cp:revision>5</cp:revision>
  <dc:subject/>
  <dc:title>Протокол № 1</dc:title>
</cp:coreProperties>
</file>