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Сообщение о существенном факт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«О проведении заседания совета директоров эмитента и его повестке дня (раскрытие инсайдерской информации)»</w:t>
      </w:r>
    </w:p>
    <w:p>
      <w:pPr>
        <w:pStyle w:val="Normal"/>
        <w:tabs>
          <w:tab w:val="clear" w:pos="708"/>
          <w:tab w:val="left" w:pos="5131" w:leader="none"/>
        </w:tabs>
        <w:autoSpaceDE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150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бщие сведения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ое акционерное общество «Межрегиональная распределительная сетевая компания Северного Кавказа»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 Сокращенное фирменное наименование эмитент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МРСК Северного Кавказа»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 Место нахождения эмитент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, 357506, Ставропольский край, г. Пятигорск, пос. Энергетик, ул. Подстанционная, дом 13а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 ОГРН эмитент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2632029778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 ИНН эмитент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2082033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47-E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color w:val="0000FF"/>
                  <w:sz w:val="26"/>
                  <w:szCs w:val="26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6"/>
                  <w:szCs w:val="26"/>
                  <w:u w:val="single"/>
                </w:rPr>
                <w:t>://www.mrsk-sk.ru</w:t>
              </w:r>
            </w:hyperlink>
            <w:r>
              <w:rPr>
                <w:color w:val="0000FF"/>
                <w:sz w:val="26"/>
                <w:szCs w:val="26"/>
                <w:u w:val="single"/>
              </w:rPr>
              <w:t xml:space="preserve">; </w:t>
            </w:r>
            <w:hyperlink r:id="rId3">
              <w:r>
                <w:rPr>
                  <w:rStyle w:val="InternetLink"/>
                  <w:color w:val="0000FF"/>
                  <w:sz w:val="26"/>
                  <w:szCs w:val="26"/>
                  <w:u w:val="single"/>
                  <w:lang w:eastAsia="ru-RU"/>
                </w:rPr>
                <w:t>http://disclosure.skrin.ru/disclosure/2632082033</w:t>
              </w:r>
            </w:hyperlink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одержание сообщения</w:t>
            </w:r>
          </w:p>
        </w:tc>
      </w:tr>
      <w:tr>
        <w:trPr>
          <w:trHeight w:val="28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 – 02.07.2015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2.2. Дата проведения заседания совета директоров эмитента – 22.07.2015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.3. Повестка дня заседания совета директоров эмитента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.</w:t>
              <w:tab/>
              <w:t>Об утверждении плана работы Совета директоров Общества на 2015- 2016 годы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.</w:t>
              <w:tab/>
              <w:t>Об избрании состава Комитета по технологическому присоединению к электрическим сетям при Совете директоров Обществ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.</w:t>
              <w:tab/>
              <w:t>Об избрании состава Комитета по аудиту Совета директоров Обществ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4.</w:t>
              <w:tab/>
              <w:t>Об избрании состава Комитета по кадрам и вознаграждениям Совета директоров Обществ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5.</w:t>
              <w:tab/>
              <w:t>Об избрании состава Комитета по стратегии и развитию при Совете директоров Обществ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6.</w:t>
              <w:tab/>
              <w:t>Об избрании состава Комитета по надежности Совета директоров Обществ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7.</w:t>
              <w:tab/>
              <w:t>Об утверждении итогов выполнения целевых значений квартальных ключевых показателей эффективности Генерального директора и высших менеджеров Общества за 4 квартал 2014 год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8.</w:t>
              <w:tab/>
              <w:t>Об утверждении итогов выполнения целевых значений годовых ключевых показателей эффективности Генерального директора и высших менеджеров Общества за 2014 год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9.</w:t>
              <w:tab/>
              <w:t>Об определении позиции Общества (представителей Общества) по вопросам повестки дня заседания Совета директоров ОАО «Дагэнергосеть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0.</w:t>
              <w:tab/>
              <w:t>О согласовании кандидатур на отдельные должности исполнительного аппарата Общества, определяемые Советом директоров Обществ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1.</w:t>
              <w:tab/>
              <w:t>Об утверждении условий договора со специалистом, привлеченным к ревизионной проверке финансово-хозяйственной деятельности Общества в 2014 году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2.</w:t>
              <w:tab/>
              <w:t>О предварительном одобрении соглашения о внесении изменений в Коллективный договор Общества на 2013-2015 годы и продлении срока его действия на период 2016-2018 годов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3.</w:t>
              <w:tab/>
              <w:t>Об утверждении контрольных показателей ДПН Общества на 3 квартал 2015 год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4.</w:t>
              <w:tab/>
              <w:t>Об одобрении договора купли продажи горюче-смазочных материалов между Обществом и ОАО «Дагэнергосеть», являющегося сделкой, в совершении которой имеется заинтересованность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5.</w:t>
              <w:tab/>
              <w:t>Об одобрении договора на поставку экземпляров программного обеспечения между Обществом и ОАО «Дагэнергосеть», являющегося сделкой, в совершении которой имеется заинтересованность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6.</w:t>
              <w:tab/>
              <w:t>Об одобрении договора на поставку экземпляров программного обеспечения между Обществом и АО «Дагестанская сетевая компания», являющегося сделкой, в совершении которой имеется заинтересованность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7.</w:t>
              <w:tab/>
              <w:t>Об определении оплаты услуг аудитора Обществ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8.</w:t>
              <w:tab/>
              <w:t>О внесении изменений в решение Совета директоров Общества от 18.12.2014 (Протокол от 22.12.2014) по вопросу «О внесении изменений в стратегию Общества в области информационных технологий, автоматизации и телекоммуникаций на период до 2016 года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9.</w:t>
              <w:tab/>
              <w:t>Об утверждении отчета Комитета по аудиту Совета директоров Общества о проделанной работе в 2014-2015 корпоративном год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0.</w:t>
              <w:tab/>
              <w:t>О рассмотрении отчета Генерального директора Общества о причинах реализации внеплановых титулов и неисполнения плановых параметров утвержденной инвестиционной программы 2014 год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1.</w:t>
              <w:tab/>
              <w:t>О рассмотрении информации Генерального директора Общества о причинах неисполнения планов ввода объектов капитального строительства, претензионно-исковой работе Общества в отношении подрядных организаций, не выполнивших обязательства по договорам, и мерах, принимаемых Обществом по недопущению срыва сроков ввода объекто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2.</w:t>
              <w:tab/>
              <w:t>Об одобрении соглашения о передаче прав и обязанностей заказчика по договору подряда от 19.11.2012 № Р-18/2012 между ОАО «Дагэнергосеть», Обществом и ООО ПКФ «Вест-софт», являющегося сделкой, в совершении которой имеется заинтересованность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3.</w:t>
              <w:tab/>
              <w:t>Об одобрении соглашения о передаче прав и обязанностей заказчика по договору подряда от 19.11.2012 № Р-18/2012 между Обществом, АО «Дагестанская сетевая компания» и ООО ПКФ «Бест-софт», являющегося сделкой, в совершении которой имеется заинтересованность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4. Об утверждении плана-графика ликвидации отставаний по объектам Комплексной программы мер на территории Чеченской Республики и Республики Дагестан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3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одпись</w:t>
            </w:r>
          </w:p>
        </w:tc>
      </w:tr>
      <w:tr>
        <w:trPr>
          <w:trHeight w:val="186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1. Директор Департамента корпоративного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я и взаимодействия с акционерам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МРСК Северного Кавказа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 основании Доверенности от 05.02.2015 № 77)   ______________ М.Х. Хачиро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</w:t>
            </w:r>
            <w:r>
              <w:rPr>
                <w:sz w:val="26"/>
                <w:szCs w:val="26"/>
              </w:rPr>
              <w:t>(подпись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3.2. Дата «02» июля 2015 г.                                                   М.П.</w:t>
            </w:r>
          </w:p>
        </w:tc>
      </w:tr>
    </w:tbl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421" w:top="1701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0">
    <w:name w:val="WW8Num7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sz w:val="28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hyperlink" Target="http://disclosure.skrin.ru/disclosure/263208203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08:00Z</dcterms:created>
  <dc:creator>kucevich-af</dc:creator>
  <dc:description/>
  <cp:keywords/>
  <dc:language>en-US</dc:language>
  <cp:lastModifiedBy>Рубачев Алексей Владимирович</cp:lastModifiedBy>
  <cp:lastPrinted>2015-06-17T17:51:00Z</cp:lastPrinted>
  <dcterms:modified xsi:type="dcterms:W3CDTF">2015-07-02T09:15:00Z</dcterms:modified>
  <cp:revision>4</cp:revision>
  <dc:subject/>
  <dc:title/>
</cp:coreProperties>
</file>