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8475478" r:id="rId2"/>
        </w:objec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СТОЯЛОСЬ ЗАСЕДАНИЕ СОВЕТА ДИРЕКТОРОВ МРСК СЕВЕРНОГО КАВКАЗ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раскрытие инсайдерской информации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2 июля 2015 года состоялось заседание Совета директоров ПАО «МРСК Северного Кавказа», на котором среди прочих был рассмотрен вопрос </w:t>
      </w:r>
      <w:r>
        <w:rPr>
          <w:rFonts w:eastAsia="Calibri"/>
          <w:bCs/>
          <w:sz w:val="22"/>
          <w:szCs w:val="22"/>
          <w:lang w:eastAsia="en-US"/>
        </w:rPr>
        <w:t>об утверждении первой части Решения о выпуске ценных бумаг (Программы биржевых облигаций) и утверждения Проспекта ценных бумаг - биржевых облигаций, размещаемых в рамках программы биржевых облигаций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Кроме того, были рассмотрены вопросы об одобрении сделок, в совершении которых имеется заинтересованность, в том числе договор о передаче полномочий единоличного исполнительного органа АО «Дагестанская сетевая компания»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Советом директоров рассмотрены кандидатуры на должности в составы комитетов по технологическому присоединению к электрическим сетям, кадрам и вознаграждениям, аудиту, стратегии и развитию, надежности, а также кандидатуры на отдельные должности исполнительного аппарата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Помимо вышесказанного, Совет директоров компании рассмотрел следующие вопросы: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 утверждении плана работы Совета директоров на 2015-2016 годы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 утверждении итогов выполнения целевых значений квартальных ключевых показателей эффективности Генерального директора и высших менеджеров компании за 4 квартал 2014 года и 2014 год в целом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 определении позиции ПАО «МРСК Северного Кавказа» по вопросам повестки дня заседания Совета директоров ОАО «Дагэнергосеть»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 утверждении условий договора со специалистом, привлеченным к ревизионной проверке финансово-хозяйственной деятельности компании в 2014 году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 предварительном одобрении соглашения о внесении изменений в Коллективный договор на 2013-2015 годы и продлении срока его действия на период 2016-2018 годов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 утверждении контрольных показателей ДПН ПАО «МРСК Северного Кавказа» на 3 квартал 2015 года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 определении оплаты услуг аудитора компании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 внесении изменений в ранее принятое Советом директоров решение по вопросу «О внесении изменений в стратегию в области информационных технологий, автоматизации и телекоммуникаций на период до 2016 года»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 утверждении отчета Комитета по аудиту Совета директоров о проделанной работе в 2014-2015 корпоративном году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 утверждении плана-графика ликвидации отставаний по объектам Комплексной программы мер на территории Чеченской Республики и Республики Дагестан;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 утверждении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 рублей и более для проведения публичного технологического и ценового аудита в 2015 году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Также Советом директоров была рассмотрена информация Генерального директора компании относительно реализации инвестиционной программы 2014 года и ввода объектов капитального строительства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робная информация о решениях, принятых Советом директоров ПАО «МРСК Северного Кавказа», будет опубликована в установленном порядке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26"/>
          <w:lang w:eastAsia="en-US"/>
        </w:rPr>
      </w:pPr>
      <w:r>
        <w:rPr>
          <w:rFonts w:eastAsia="Calibri"/>
          <w:i/>
          <w:kern w:val="2"/>
          <w:sz w:val="18"/>
          <w:szCs w:val="26"/>
          <w:lang w:eastAsia="en-US"/>
        </w:rPr>
        <w:t>П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очернего общества.</w:t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26"/>
          <w:lang w:eastAsia="en-US"/>
        </w:rPr>
      </w:pPr>
      <w:r>
        <w:rPr>
          <w:rFonts w:eastAsia="Calibri"/>
          <w:i/>
          <w:kern w:val="2"/>
          <w:sz w:val="18"/>
          <w:szCs w:val="26"/>
          <w:lang w:eastAsia="en-US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26"/>
                <w:u w:val="single"/>
                <w:lang w:eastAsia="en-US"/>
              </w:rPr>
              <w:t xml:space="preserve">Контакты </w:t>
            </w:r>
            <w:r>
              <w:rPr>
                <w:rFonts w:eastAsia="Calibri"/>
                <w:sz w:val="18"/>
                <w:szCs w:val="26"/>
                <w:u w:val="single"/>
                <w:lang w:val="en-US" w:eastAsia="en-US"/>
              </w:rPr>
              <w:t>IR</w:t>
            </w:r>
            <w:r>
              <w:rPr>
                <w:rFonts w:eastAsia="Calibri"/>
                <w:sz w:val="18"/>
                <w:szCs w:val="26"/>
                <w:u w:val="single"/>
                <w:lang w:eastAsia="en-US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26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26"/>
                <w:lang w:eastAsia="en-US"/>
              </w:rPr>
              <w:t>-</w:t>
            </w:r>
            <w:r>
              <w:rPr>
                <w:rFonts w:eastAsia="Calibri"/>
                <w:sz w:val="18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26"/>
                <w:lang w:eastAsia="en-US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kucevich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af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26"/>
                <w:lang w:eastAsia="en-US"/>
              </w:rPr>
              <w:t xml:space="preserve">;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ir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+7 (8793) 40-17-9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9:00Z</dcterms:created>
  <dc:creator>oleg</dc:creator>
  <dc:description/>
  <dc:language>en-US</dc:language>
  <cp:lastModifiedBy>Рубачев Алексей Владимирович</cp:lastModifiedBy>
  <cp:lastPrinted>2015-07-14T14:22:00Z</cp:lastPrinted>
  <dcterms:modified xsi:type="dcterms:W3CDTF">2015-07-22T07:19:00Z</dcterms:modified>
  <cp:revision>2</cp:revision>
  <dc:subject/>
  <dc:title/>
</cp:coreProperties>
</file>