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961"/>
      </w:tblGrid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ПАО «МРСК Северного Кавказа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062632029778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63208203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4747-E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://www.mrsk-sk.ru</w:t>
              </w:r>
            </w:hyperlink>
            <w:r>
              <w:rPr>
                <w:sz w:val="24"/>
                <w:szCs w:val="24"/>
                <w:lang w:eastAsia="ru-RU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77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голосовании по вопросам повестки дня приняли участие 9 из 11 членов Совета директоров. Кворум для рассмотрения и принятия решений по вопросам повестки дня имелся. </w:t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: 1 «ВОЗДЕРЖАЛОСЬ»: н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: 1 «ВОЗДЕРЖАЛОСЬ»: н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: 1 «ВОЗДЕРЖАЛОСЬ»: н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вопросу № 1 «Об утверждении итогов выполнения целевых значений квартальных ключевых показателей эффективности Генерального директора Общества за 1 квартал 2015 года»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дить итоги выполнения целевых значений квартальных ключевых показателей эффективности Генерального директора Общества за 1 квартал 2015 года в соответствии с Приложением №1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вопросу № 2 «Об определении позиции Общества (представителей Общества) по вопросу повестки дня заседания Совета директоров ОАО «Дагэнергосеть»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учить представителям Общества в Совете директоров ОАО «Дагэнергосеть» по вопросу повестки дня заседания Совета директоров ОАО «Дагэнергосеть» «Об утверждении итогов выполнения целевых значений квартальных ключевых показателей эффективности единоличного исполнительного органа ОАО «Дагэнергосеть» за 1 квартал 2015 года» голосовать «ЗА» принятие следующего реше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твердить итоги выполнения целевых значений квартальных ключевых показателей эффективности единоличного исполнительного органа ОАО «Дагэнергосеть» за 1 квартал 2015 года в соответствии с Приложением к настоящему решению Совета директоров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вопросу № 3 «О рассмотрении информации Генерального директора Общества об устранении нарушений, указанных в п. 2 решения Совета директоров от 24.04.2015 (Протокол от 27.04.2015 №194) по вопросу «Об утверждении кредитного плана Общества на 2 квартал 2015 года»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нести рассмотрение данного вопроса на более поздний сро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03.08.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04.08.2015, Протокол № 204.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 основании Доверенности от 05.02.2015 № 77)                   __________       М.Х. Хачир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.2. Дата «04» августа 2015 г.       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BoldItalic">
    <w:name w:val="Style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85" w:right="85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59:00Z</dcterms:created>
  <dc:creator>Prof-SlejovaNA</dc:creator>
  <dc:description/>
  <dc:language>en-US</dc:language>
  <cp:lastModifiedBy>Влазнева Алла Евгеньевна</cp:lastModifiedBy>
  <cp:lastPrinted>2007-07-20T14:27:00Z</cp:lastPrinted>
  <dcterms:modified xsi:type="dcterms:W3CDTF">2015-08-05T10:59:00Z</dcterms:modified>
  <cp:revision>2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