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2"/>
          <w:lang w:eastAsia="ru-RU"/>
        </w:rPr>
        <w:t>«О сведениях, оказывающих, по мнению эмитента, существенное влияние на стоимость его эмиссионных ценных бумаг (раскрытие инсайдерской информации)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8"/>
      </w:tblGrid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убличное акционерное общество "Межрегиональная распределительная сетевая компания Северного Кавказа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eastAsia="ru-RU"/>
              </w:rPr>
              <w:t>ПАО "МРСК Северного Кавказа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eastAsia="ru-RU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eastAsia="ru-RU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eastAsia="ru-RU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2"/>
                  <w:lang w:eastAsia="ru-RU"/>
                </w:rPr>
                <w:t>http://www.mrsk-sk.ru</w:t>
              </w:r>
            </w:hyperlink>
            <w:r>
              <w:rPr>
                <w:szCs w:val="22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szCs w:val="22"/>
                  <w:lang w:eastAsia="ru-RU"/>
                </w:rPr>
                <w:t>http://disclosure.skrin.ru/disclosure/2632082033</w:t>
              </w:r>
            </w:hyperlink>
            <w:r>
              <w:rPr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52" w:right="85" w:hanging="0"/>
              <w:rPr>
                <w:bCs/>
                <w:iCs/>
                <w:szCs w:val="22"/>
                <w:lang w:eastAsia="ru-RU"/>
              </w:rPr>
            </w:pPr>
            <w:r>
              <w:rPr>
                <w:bCs/>
                <w:iCs/>
                <w:szCs w:val="22"/>
                <w:lang w:eastAsia="ru-RU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>
          <w:trHeight w:val="77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  <w:lang w:eastAsia="ru-RU"/>
              </w:rPr>
              <w:t>присвоение Закрытым акционерным обществом «Фондовая биржа ММВБ» (далее - ЗАО «ФБ ММВБ») идентификационного номера Программе биржевых облигаций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Закрытое акционерное общество «Фондовая биржа ММВБ»; 125009, г. Москва, Большой Кисловский переулок, д.13; ИНН: 7703507076; ОГРН: 1037789012414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  <w:lang w:eastAsia="ru-RU"/>
              </w:rPr>
              <w:t xml:space="preserve">Советом директоров Эмитента </w:t>
            </w:r>
            <w:r>
              <w:rPr>
                <w:b/>
                <w:i/>
                <w:szCs w:val="22"/>
              </w:rPr>
              <w:t>«22» июля 2015 г.</w:t>
            </w:r>
            <w:r>
              <w:rPr>
                <w:b/>
                <w:i/>
                <w:szCs w:val="22"/>
                <w:lang w:eastAsia="ru-RU"/>
              </w:rPr>
              <w:t xml:space="preserve"> принято решение об утверждении Программы биржевых облигаций и Проспекта ценных бума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  <w:lang w:eastAsia="ru-RU"/>
              </w:rPr>
              <w:t xml:space="preserve">Дата составления и номер протокола Совета директоров Эмитента, на котором приняты соответствующие решения: </w:t>
            </w:r>
            <w:r>
              <w:rPr>
                <w:b/>
                <w:i/>
                <w:szCs w:val="22"/>
              </w:rPr>
              <w:t>«27» июля 2015 г. № 203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2"/>
                <w:lang w:eastAsia="ru-RU"/>
              </w:rPr>
              <w:t xml:space="preserve">В соответствии с Правилами листинга ЗАО «ФБ ММВБ» Генеральным директором ЗАО «ФБ ММВБ» «14» августа 2015 года приняты следующие решения: 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 xml:space="preserve">Присвоить идентификационный номер Программе биржевых облигаций Публичного акционерного общества «Межрегиональная распределительная сетевая компания Северного Кавказа», в связи с получением соответствующего заяв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рисвоенный идентификационный номер: 4-34747-E-001P-02E от 14.08.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</w:t>
            </w:r>
            <w:r>
              <w:rPr>
                <w:b/>
                <w:i/>
                <w:szCs w:val="22"/>
                <w:lang w:eastAsia="ru-RU"/>
              </w:rPr>
              <w:t xml:space="preserve"> неконвертируемые процентные документарные биржевые облигации на предъявителя с обязательным централизованным хранением общей номинальной стоимостью всех выпусков биржевых облигаций, размещаемых по открытой подписке в рамках программы биржевых облигаций, не более 6 000 000 000 (Шести миллиардов) рублей включительно и со сроком погашения не более чем в 3 640 (Три тысячи шестьсот сороковой) день с даты начала размещения биржевых облигаций отдельного выпуска, размещаемого в рамках программы биржевых облигаций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i/>
                <w:szCs w:val="22"/>
                <w:lang w:eastAsia="ru-RU"/>
              </w:rPr>
              <w:t>«14» августа 2015 г.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на основании Доверенности от 05.02.2015 № 77)                                       __________       М.Х. Хачиро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szCs w:val="22"/>
                <w:lang w:eastAsia="ru-RU"/>
              </w:rPr>
              <w:t>«14» августа 2015 г.</w:t>
            </w:r>
            <w:r>
              <w:rPr>
                <w:szCs w:val="22"/>
              </w:rPr>
              <w:t xml:space="preserve">                             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7:00Z</dcterms:created>
  <dc:creator>Prof-SlejovaNA</dc:creator>
  <dc:description/>
  <cp:keywords/>
  <dc:language>en-US</dc:language>
  <cp:lastModifiedBy>Рубачев Алексей Владимирович</cp:lastModifiedBy>
  <cp:lastPrinted>2007-07-20T14:27:00Z</cp:lastPrinted>
  <dcterms:modified xsi:type="dcterms:W3CDTF">2015-08-14T15:21:00Z</dcterms:modified>
  <cp:revision>83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