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7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4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3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,                  Ю.Н. Мангаров,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4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3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3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СЯ»: 1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7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4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8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«О рассмотрении отчета Генерального директора Общества о расходовании средств на подготовку и проведение годового Общего собрания акционеров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 в соответствии с Приложением № 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«О рассмотрении отчета Генерального директора Общества об обеспечении страховой защиты за 2 квартал 2015 год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ь к сведению отчет Генерального директора об обеспечении страховой защиты Общества за 2 квартал 2015 года согласно Приложению №2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3 «Об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: объектов электросетевого хозяйства ОАО «Дагэнергосеть», являющей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пределить стоимость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, приобретаемого по договору купли-продажи c ОАО «Дагэнергосеть», являющемуся сделкой, в совершении которой имеется заинтересованность, в размере 13 115 389 (Тринадцать миллионов сто пятнадцать тысяч триста восемьдесят девять) рублей 20 копеек, в том числе НДС (18%) в размере 2 000 652 (Два миллиона шестьсот пятьдесят два) рубля 59 копе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добрить совершение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, по договору купли-продажи, являющему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- Открытое акционерное общество «Дагэнергосеть»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упатель - Публичное акционерное общество «Межрегиональная распределительная сетевая компания Северного Кавказ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обязуется передать в собственность Покупателю, а Покупатель обязуется принять и оплатить имущество, указанное в Приложении № 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приобретения имущества равна 13 115 389 (Тринадцать миллионов сто пятнадцать тысяч триста восемьдесят девять) рублей 20 копеек, в том числе НДС (18%) в размере 2 000 652 (Два миллиона шестьсот пятьдесят два) рубля 59 копе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ядок передачи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 собственности на имущество переходит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«Об одобрении дополнительного соглашения №1 к договору аренды нежилых помещений от 23.09.2014 №1810 между Обществом и ПАО «Севкавказэнерго»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пределить изменение размера ежемесячной арендной платы по договору аренды нежилых помещений от 23.09.2014 №1810 между ПАО «МРСК Северного Кавказа» и ПАО «Севкавказэнерго в размере 53 854 (Пятьдесят три тысячи восемьсот пятьдесят четыре) рубля 50 копеек, в том числе НДС 9 693,81 (девять тысяч шестьсот девяносто три) рубля 81 копейка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добрить дополнительное соглашение № 1 к договору аренды нежилых помещений от 23.09.2014 №1810 между ПАО «МРСК Северного Кавказа» и ПАО «Севкавказэнерго» (далее – Дополнительное соглашение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полнительного соглаше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 - Арендодатель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О «Севкавказэнерго» - Арендатор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мет Дополнительного соглашения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  <w:tab/>
              <w:t>Пункт 1.1. Договора изложить в следующей редакции: «Арендодатель передает, а Арендатор принимает для размещения персонала в аренду нежилые помещения общей площадью 832,40 кв. м., указанные в Приложении № 1 к Договору» (Приложение № 4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  <w:tab/>
              <w:t>Пункт 3.1. Договора изложить в следующей редакции: «Стороны пришли к соглашению, что размер ежемесячной арендной платы за передаваемые по настоящему Договору Помещения составляет 53 854 (Пятьдесят три тысячи восемьсот пятьдесят четыре) рубля 50 копеек, в том числе НДС 9 693,81 (девять тысяч шестьсот девяносто три) рубля 81 копейка. Расчет арендной платы содержится в Приложении № 2 к Договору» (Приложение №5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«Об избрании состава Комитета по технологическому присоединению к электрическим сетям при Совете директоров Обществ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нести рассмотрение вопроса на более поздний срок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«О внесении изменений в решение Совета директоров Общества от 31.03.2015 (Протокол от 01.04.2015 №189) по вопросу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знать утратившим п. 2 решения Совета директоров Общества от 31.03.2015 (Протокол от 01.04.2015 №189) по вопросу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«О рассмотрении отчета Генерального директора Общества о 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с детализацией по уровням напряже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  <w:tab/>
              <w:t>Принять к сведению отчет Генерального директора Общест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в соответствии с Приложением № 6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  <w:tab/>
              <w:t>Отметить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  <w:tab/>
              <w:t>Недостаточность раскрытия причин превышения фактического уровня потерь электроэнергии от запланированного в распределительной электрической сети 10(6)/0,4 к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  <w:tab/>
              <w:t>Низкое качество формирования объемов услуг по передаче электроэнергии, как основную причину роста величины потерь электроэнергии в распределительной электрической сети 10(6)/0,4 к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  <w:tab/>
              <w:t>Низкую эффективность реализации мер по снижению потерь электроэнергии и достижение запланированного показателя относительной величины потерь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  <w:tab/>
              <w:t>Поручить Генеральному директору Обще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  <w:tab/>
              <w:t>Усилить контроль за качественным формированием объемов услуг по передаче электрической энергии в управляемых Обществ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Обеспечить выполнение планируемого показателя относительной величины потерь электрической энергии по Обществу в каждом отчетном периоде 2015 года и за 2015 год в цел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«О рассмотрении отчета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нять к сведению отчет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 в соответствии с Приложением № 7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«Об утверждении бюджетов Комитетов Совета директоров Общества на 2 полугодие 2015 год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  <w:tab/>
              <w:t>Утвердить бюджет Комитета по надежности Совета директоров Общества на 2 полугодие 2015 года в соответствии с Приложением № 8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  <w:tab/>
              <w:t>Утвердить бюджет Комитета по кадрам и вознаграждениям Совета директоров Общества на 2 полугодие 2015 года в соответствии Приложением № 9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  <w:tab/>
              <w:t>Утвердить бюджет Комитета по стратегии и развитию при Совете директоров Общества на 2 полугодие 2015 года в соответствии с Приложением № 10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  <w:tab/>
              <w:t>Утвердить бюджет Комитета по аудиту Совета директоров Общества на 2 полугодие 2015 года в соответствии с Приложением № 1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Утвердить бюджет Комитета по технологическому присоединению к электрическим сетям при Совете директоров Общества на 2 полугодие 2015 года в соответствии с Приложением № 12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«Об определении оплаты услуг аудитора Обществ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1 «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итоги выполнения целевых значений годовых ключевых показателей эффективности Генерального директора и высших менеджеров Общества за 2014 год в соответствии с Приложением № 1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«Об утверждении внутреннего документа Общества: Положения о комитете по надежности Совета директоров ПАО «МРСК Северного Кавказа» в новой редакции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Положение о комитете по надежности Совета директоров ПАО «МРСК Северного Кавказа» в новой редакции в соответствии с Приложением №14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3 «Об одобрении соглашения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обрить соглашение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еся сделкой, в совершении которой имеется заинтересованность, в соответствии с Приложением №15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4 «О внесении изменений в решение Совета директоров Общества от 20.10.2014 (Протокол от 22.10.2014 №176) по вопросу № 7 «Об определении приоритетных направлений деятельности Обществ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знать утратившим силу пункт 3.3 решения Совета директоров Общества от 20.10.2014 (Протокол от 22.10.2014 №176) по вопросу № 7 «Об определении приоритетных направлений деятельности Общества», в связи с выполнением Плана мероприятий по реализации Комплексных программ развития электрических сетей, расположенных на территории субъектов СКФО на период 2015-2019 гг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5 «Об одобрении договора купли-продажи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  <w:tab/>
              <w:t>Определить, что общая стоимость договора купли-продажи между Обществом и ОАО «Дагэнергосеть», являющегося сделкой, в совершении которой имеется заинтересованность (далее – Договор), составляет 23 719 262 (Двадцать три миллиона семьсот девятнадцать тысяч двести шестьдесят два) рубля 72 копейки, в том числе НДС (18%) 3 618 192 (Три миллиона шестьсот восемнадцать тысяч сто девяносто два) рубля 62 копей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  <w:tab/>
              <w:t>Одобрить Договор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 - Продавец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Дагэнергосеть» - Покупатель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обязуется передать в собственность Покупателю товар, а Покупатель обязуется принять и оплатить стоимость това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товара, цена за единицу товара, количество товара, его комплектность определены в Спецификации (Приложение №1 к Договору, Приложением №16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о принадлежит Продавцу на праве собственности. Продавец гарантирует, что передаваемое Имущество свободно от прав третьих лиц, не находится под арестом, в залоге и не является предметом спо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и порядок оплат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ая цена товара по Договору составляет 23 719 262 (Двадцать три миллиона семьсот девятнадцать тысяч двести шестьдесят два) рубля 72 копейки, в том числе НДС (18%) 3 618 192 (Три миллиона шестьсот восемнадцать тысяч сто девяносто два) рубля 62 копей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лата цены Договора производится путем перечисления денежных средств на расчетный счет Поставщика. Датой оплаты считается поступление денежных средств на счет Продавц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говор вступает в силу с даты его подписания Сторонами и действует до полного исполнения ими обязательств по Договор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6 «Об одобрении договора купли-продажи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  <w:tab/>
              <w:t>Определить, что общая стоимость договора купли-продажи между Обществом и ОАО «Дагэнергосеть», являющегося сделкой, в совершении которой имеется заинтересованность (далее – Договор), составляет 3 874 729 (Три миллиона восемьсот семьдесят четыре тысячи семьсот двадцать девять) рублей 59 копеек, в том числе НДС (18%) 591 060 (Пятьсот девяносто одна тысяча шестьдесят) рублей 45 копе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  <w:tab/>
              <w:t>Одобрить Договор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Дагэнергосеть» - Продавец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 - Покупатель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обязуется передать в собственность Покупателю товар, а Покупатель обязуется принять и оплатить стоимость това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товара, цена за единицу товара, количество товара, его комплектность определены в Спецификации (Приложение №1 к Договору, Приложение №17 к настоящему решению Совета директоров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о принадлежит Продавцу на праве собственности. Продавец гарантирует, что передаваемое Имущество свободно от прав третьих лиц, не находится под арестом, в залоге и не является предметом спо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и порядок оплат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ая цена товара по Договору составляет 3 874 729 (Три миллиона восемьсот семьдесят четыре тысячи семьсот двадцать девять) рублей 59 копеек, в том числе НДС (18%) 591 060 (Пятьсот девяносто одна тысяча шестьдесят) рублей 45 копе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лата цены Договора производится путем перечисления денежных средств на расчетный счет Поставщика. Датой оплаты считается поступление денежных средств на счет Продавц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говор вступает в силу с даты его подписания Сторонами и действует до полного исполнения ими обязательств по Договор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7 «Об одобрении договора о передаче полномочий единоличного исполнительного органа АО «Дагестанская сетевая компания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Дагестанская сетевая компания» между ПАО «МРСК северного Кавказа» и АО «Дагестанская сетевая компания» (далее - Договор), являющегося сделкой, в совершении которой имеется заинтересованность, состави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 на последнюю отчетную дату, предшествующую заключению Догово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добрить Договор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– АО «Дагестанская сетевая компания»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яющая организация – ПАО «МРСК Северного Кавказ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передает, а Управляющая организация принимает на себя и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награждение Управляющей организац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вознаграждения за период действия Договора (1 год) определяется в Приложении №2 к Договору (Приложение №18 к настоящему решению Совета директоров) и составляе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действия Договора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 Договора 1 (один) год c даты вступления Договора в си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Управляющая организация не уведомила Общество о расторжении Договора, Договор считается продленным на тех же условиях на 1 го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8 «Об определении позиции Общества по вопросу повестки дня Общего собрания акционеров АО «Дагестанская сетевая компания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учить представителям ПАО «МРСК Северного Кавказа» на Общем собрании акционеров АО «Дагестанская сетевая компания» по вопросу повестки дня Общего собрания акционеров АО «Дагестанская сетевая компания» «Об одобрении договора о передаче полномочий единоличного исполнительного органа АО «Дагестанская сетевая компания» между ПАО «МРСК Северного Кавказа» и АО «Дагестанская сетевая компания», являющегося крупной сделкой»,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Дагестанская сетевая компания» между ПАО «МРСК северного Кавказа» и АО «Дагестанская сетевая компания» (далее - Договор), являющегося крупной сделкой, состави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добрить Договор, являющийся крупной сделкой,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– АО «Дагестанская сетевая компания»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яющая организация – ПАО «МРСК Северного Кавказ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передает, а Управляющая организация принимает на себя и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награждение Управляющей организац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вознаграждения за период действия Договора (1 год) определяется в Приложении №2 к Договору (Приложение №18 к настоящему решению Совета директоров) и составляе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действия Договора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 Договора 1 (один) год c даты вступления Договора в си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Управляющая организация не уведомила Общество о расторжении Договора, Договор считается продленным на тех же условиях на 1 го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2.08.201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от 17.08.2015 № 205. 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__________  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7» августа 2015 г.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33:00Z</dcterms:created>
  <dc:creator>User</dc:creator>
  <dc:description/>
  <cp:keywords/>
  <dc:language>en-US</dc:language>
  <cp:lastModifiedBy>Рубачев Алексей Владимирович</cp:lastModifiedBy>
  <cp:lastPrinted>2015-08-17T19:33:00Z</cp:lastPrinted>
  <dcterms:modified xsi:type="dcterms:W3CDTF">2015-08-19T13:18:00Z</dcterms:modified>
  <cp:revision>10</cp:revision>
  <dc:subject/>
  <dc:title>Протокол № 1</dc:title>
</cp:coreProperties>
</file>